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самооценки профессиональной деятельности учител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(ФИО)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разовательное учреждение, преподаваемый предмет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(имеющаяся квалификационная категория) ___________________________________________(категория, на которую Вы претендуете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Я чутко отношусь к критике в свой адре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безразличен(-на) к критике в свой адрес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Я поощряю только сам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ительные успехи обучающихс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поощряю даже самые маленькие успехи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Мое знание основных нормативных документов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жающих требования по преподаваемому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у требует серьезного улучшен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хорошо знаю основные нормативные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, отражающие требования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содержанию и результатам обучения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воему предмету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Мне сложно устанавливать отноше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чества с обучающимис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умею устанавливать отношения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чества с обучающимися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Как правило, окружающие прислушиваются 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м предложениям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е не прислушиваются к моим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ям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читаю, что цель и тема урока – это одно и тож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итаю важным различать цель и тему урока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На моих уроках созданы условия дл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устойчивой позитивн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ивации обучающихс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моих уроках отсутствуют условия для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устойчивой позитивной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ивации обучающихся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Я хорошо знаю внутрипредметные 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предметные связи своей учебной дисциплины с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м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е знание внутрипредметных и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предметныхсвязей требует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ьезного улучшения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Можно быть хорошим учителем, не являяс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атором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торство – кредо каждого хорошего учител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На моих уроках все обучающиеся рассуждаю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моих уроках обучающиеся делают все по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у, они не рассуждают самостоятельно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Меня отличает широкий общий кругоз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общий кругозор достаточно ограничен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Постановка целей и задач урока –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лючительно дело учител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мои обучающиеся принимают участие в постановке целей и задач урок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Я регулярно анализирую уровень усвое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агаемого материала и развития обучающихс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е устных и письменных ответов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гнутых результатов и др. показателей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не считаю нужным анализировать уровень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воения предлагаемого материала и развития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хся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Я хорошо знаю возрастные особенност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хс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еня достаточно поверхностное представление о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ных особенностях обучающихся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 Я использую разнообразные способы дл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и успехов обучающихся их родителям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ругим взрослым)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не считаю необходимым демонстрировать успехи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хся их родителям (другим взрослым)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 Я регулярно применяю на уроках новы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коммуникативные технологи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не применяю на уроках новые информационно-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технологи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 Я очень хорошо осознаю достоинства 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аничения реализуемой мною образовательно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затрудняюсь в обосновании достоинств и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аничений выбранной мною образовательной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</w:t>
      </w:r>
      <w:r>
        <w:rPr/>
        <w:t>__________/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 Мне очень редко удается разрешить конфликт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тимальным способом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умею разрешать конфликты оптимальным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ом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Мне очень трудно «держать себя в руках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меня характерно «держать себя в руках»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 Я никогда не работал (работала) в группах п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е программ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х и методических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ов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еня есть большой опыт участия в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е групп по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е программ, дидактических и методических материал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 Сформированность навыков учебно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у обучающихся – это сфера их лично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ост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уделяю много внимания формированию навыков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й деятельности у обучающихся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 Я отдаю предпочтение самостоятельным 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им обучающимс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отдаю предпочтение обучающимся, которые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щательно и точно выполняют требования учител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 Я имею набор разнообразных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х и методических материалов дл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ных категорий обучающихс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уемый мною набор дидактических и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их материалов для различных категорий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 достаточно ограничен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 Принимая решение в острой проблемно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туации, я думаю даже об отдаленных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х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ринятии решения в проблемной ситуации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аленные последствия не важны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 При выставлении оценок, я показываю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мся их достижения и недоработк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итаю, что учитель не обязан комментировать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мся выставляемые им оценк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 Я не обращаю внимание на плохое настро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их коллег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обращаю внимание на плохое настроение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их коллег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 Я ставлю цели урока в соответствии с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ми особенностями обучающихс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остановке целей урока должны доминировать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ные требования, а не индивидуальные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бучающихс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 На моих уроках нет места дл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уждений, и дискусс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хся, выполнения им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тандартных заданий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так организую урок, чтобы обучающиеся  рассуждали, дискутировали, выполняли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тандартные задания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 Моя рабочая программа предполагает реш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ных зада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я рабочая программа не предполагает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воспитательных задач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 Мне трудно решать несколько задач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временно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еня легко получается решать несколько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  одновременн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 Я помогаю обучающимся сформулировать цел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деятельности на урок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не трачу время на то, чтобы обучающиеся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ли цель их деятельности на уроке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 Все обучающиеся с большо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интересованностью работают на моих уроках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шь некоторые обучающиеся с большой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нтересованностью работают на моих уроках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 При подготовке к урокам, я использую тольк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ный материал и считаю, что по моему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у дополнительные материалы излишн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одготовке к урокам, помимо основного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, я использую дополнительные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по предмету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. У меня есть достаточный по объему и качеству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самостоятельно разработанных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х и методических материалов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меня нет дидактических и методических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ов, разработанных самостоятельно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. Обучающиеся говорят, что я всегда понятн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ю даже сложный материа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е приходится часто слышать, что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не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ли изложенный мною материал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. Я хорошо осведомлен (-на) об актуальных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ытиях в социальной жизн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я осведомленность об актуальных событиях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й жизни достаточно ограничен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. Мои обучающиеся плохо осознают причин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их успехов и неудач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 мои обучающиеся хорошо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ют причины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их успехов и неудач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. Я не считаю, что необходимо побужда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хся самостоятельно ставить и реша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с высокой степенью свободы 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ост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уждаю обучающихся самостоятельно ставить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решать задачи с высокой степенью свободы и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ости (например, подготовить задание со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бым обучающимся; придумать задания для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й работы и т. п.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. Я считаю, что нет необходимости использова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нештатные» ситуации, не имеющие отношения к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аемому предмету, в педагогических целях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использую в педагогических целях даже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нештатные» ситуации, казалось бы, не имеющие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 к изучаемому предмету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/>
        <w:t>/ _____________________________________________________________________________________/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. В непредвиденных ситуациях у меня не всегд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ется сохранять спокойств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умею сохранять спокойствие в самых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едвиденных ситуациях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. Я заранее объясняю обучающимся критер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ния их работы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мся не обязательно знать критерии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ния их работы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. Я достаточно легко управляю ходом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ы или переговоров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е очень трудно управлять ходом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ы или переговоров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. Я считаю, что обучающиеся неспособн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осуществлять контроль з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гнутыми результатам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постоянно предлагаю обучающимся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осуществлять контроль за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ми результатам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. Я умею дозировать задачи так, чтоб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почувствовали свой успех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не умею дозировать задачи так, чтобы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почувствовали свой успех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 Уроки для обучающихся одной параллели 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да провожу по единому сценарию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всегда готовлю разные варианты проведения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ов для обучающихся разного уровня одной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аллели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. Моя рабочая программа составлена с учето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ных требований, темпа усвое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а, преемственности и др. моментов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ающих ее обоснованност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я рабочая программа недостаточно обоснована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. Я не стремлюсь участвовать в совместной работ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дготовке и реализации различных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й, проектов, программ и др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еня есть значительный опыт совместной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аботы по подготовке и реализации различных мероприятий, проектов, программ и др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. На моем рабочем месте всегда творчески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орядок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моем рабочем месте всегда порядок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. На моих уроках все обучающиеся могут ответи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 "Что должно быть достигнуто 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е занятия?"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моих уроках обучающиеся не могут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ить на вопрос "Что должно быть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 в результате  занятия?"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. Мотивация обучающихся – это их лична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ост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ивация обучающихся – это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ость учителя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. Моих знаний достаточно для того, чтоб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ь свой предмет студентам вуз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е нужна дополнительная подготовка, чтобы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ь свой предмет студентам вуз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. Я стремлюсь излагать новый материал с учето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й и умений, ранее освоенных обучающимис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итаю, что можно успешно изложить новый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без учета ранее освоенных знаний и умени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. Мне трудно поддерживать разговоры 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леченные или связанные с другими предметам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ы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легко поддерживаю разговоры на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леченные или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анные с другими предметами темы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. Все обучающиеся на моих уроках принимаю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постановке целей и задач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то из обучающихся на моих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ах не принимает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остановке целей и задач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. Я смог (смогла) обеспечить заинтересованност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хся в преподаваемом мною предмет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преподаю такой предмет, который не может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нтересовать обучающихс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. Мнение и реакция других участник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ого процесса – важное услов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ринятии педагогических решений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ение и реакция других участников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ого процесса не важны при принятии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х решени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. Я никогда не использую приемы взаимооценки 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ценки на своих уроках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моих уроках часто используются приемы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оценки и самооценки обучающихся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. Мне совсем неинтересно, какие чувств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зывают у других людей мои слова и поступк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е всегда интересно, какие чувства вызывают у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 людей мои слова и поступки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. Достаточно лишь однократног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минания о цели урок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ычно я озвучиваю цель урока несколько раз в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чение занятия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Мои обучающиеся не любят братьс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удные задач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 обучающиеся смело берутся за трудные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. Я хорошо владею различным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ыми методами преподава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спользую их на своих уроках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владею ограниченным набором современных методов преподаван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. Только директивные методы обеспечиваю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ую атмосферу и дисциплину на урок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создаю рабочую атмосферу и поддерживаю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у на уроке недирективными методам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. В плане урока я прописываю процесс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жения цели в обобщенном вид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лане урока я всегда пошагово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исываю этапы достижения цели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. Учитель не отвечает за негативное отнош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хся к учеб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гативное отношение к учебе – это следствие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шибок в педагогической деятельности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. Нет незнания учителя, а есть "каверзные"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от обучающихс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"каверзных" вопросов от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хся, а есть незнание учителя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. Мои методические и дидактические разработк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днократно становились победителями конкурсов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 методические и дидактические разработки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гда не становились победителями конкурс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. Гуманизм учителя – обязательный критери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и его работы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манизм учителя не является важным критерием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 его работы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. Я всегда могу сделать так, чтобы цели урок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ли личностно значимыми для обучающихс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часто затрудняюсь сделать цели урока личностно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имыми для обучающихся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. Я ставлю обучающемуся высокую оценку тольк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правильный, а не за творческий ответ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вает, что я ставлю обучающемуся высокую оценку не за правильный, а за творческий отв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. Я плохо ориентируюсь в социальной ситуац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а, и практически не учитываю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отношения обучающихся в педагогических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ях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хорошо ориентируюсь в социальной ситуации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а, знаю и учитываю взаимоотношения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хся в педагогических целях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. Я никогда не изменяю принятое решение под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иянием новой информаци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легко меняю принятое решение под влиянием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й информаци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 Я создаю условия для формиров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ов самооценки у обучающихс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навыков самооценки у обучающихся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тносится к задачам учител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_____________________________________________________________________________________/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профессиональной деятельности подписывается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ом (педагогическим работником)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образовательного учреждения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firstLine="709"/>
      <w:jc w:val="both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13:00Z</dcterms:created>
  <dc:creator>Кузьмина Е.И.</dc:creator>
  <dc:description/>
  <cp:keywords/>
  <dc:language>en-US</dc:language>
  <cp:lastModifiedBy>Кузьмина Е.И.</cp:lastModifiedBy>
  <dcterms:modified xsi:type="dcterms:W3CDTF">2011-05-13T09:13:00Z</dcterms:modified>
  <cp:revision>2</cp:revision>
  <dc:subject/>
  <dc:title/>
</cp:coreProperties>
</file>