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анк зада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проведения письменных квалификационных испытаний 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рме решения педагогических ситуаций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Пример задания с анализом возможных вариантов ответов </w:t>
      </w:r>
    </w:p>
    <w:p>
      <w:pPr>
        <w:pStyle w:val="Normal"/>
        <w:spacing w:lineRule="auto" w:line="240"/>
        <w:rPr/>
      </w:pPr>
      <w:r>
        <w:rPr/>
        <w:t xml:space="preserve">1. Вы пришли в класс заранее и увидели, что двое учеников (один из них староста) исправляют в журнале оценку. </w:t>
      </w:r>
    </w:p>
    <w:p>
      <w:pPr>
        <w:pStyle w:val="Normal"/>
        <w:spacing w:lineRule="auto" w:line="240"/>
        <w:rPr/>
      </w:pPr>
      <w:r>
        <w:rPr/>
        <w:t xml:space="preserve">Как Вы отреагируете (поступите, сделаете, скажете и др.) в данной ситуации и почему? Напишите Ваш вариант объемом не более 1 страницы. </w:t>
      </w:r>
    </w:p>
    <w:p>
      <w:pPr>
        <w:pStyle w:val="Normal"/>
        <w:spacing w:lineRule="auto" w:line="240"/>
        <w:rPr/>
      </w:pPr>
      <w:r>
        <w:rPr/>
        <w:t xml:space="preserve">0 баллов – вариант ответа отсутствует или предложены варианты типа: </w:t>
      </w:r>
    </w:p>
    <w:p>
      <w:pPr>
        <w:pStyle w:val="Normal"/>
        <w:spacing w:lineRule="auto" w:line="240"/>
        <w:rPr/>
      </w:pPr>
      <w:r>
        <w:rPr/>
        <w:t xml:space="preserve">«Устрою им выволочку!», «Отведу их к завучу или директору» и т.п. Ноль баллов получат также ответы, не имеющие отношения к сути решаемой ситуации, например: «Журнал никогда не остается без присмотра учителя» «Выясню, кто из учителей доверил им журнал, и поговорю с этим учителем», «Обычно староста это такой ученик, который никогда такого не сделает» и т.п. </w:t>
      </w:r>
    </w:p>
    <w:p>
      <w:pPr>
        <w:pStyle w:val="Normal"/>
        <w:spacing w:lineRule="auto" w:line="240"/>
        <w:rPr/>
      </w:pPr>
      <w:r>
        <w:rPr/>
        <w:t xml:space="preserve">1 балл – приведен возможный, но не самый конструктивный вариант реагирования без обоснования. Типа: «То, что вы делаете это плохо, немедленно прекратите!». «Скажу, что теперь нельзя доверять всем оценкам этого ученика, и они все теперь считаются двойками». </w:t>
      </w:r>
    </w:p>
    <w:p>
      <w:pPr>
        <w:pStyle w:val="Normal"/>
        <w:spacing w:lineRule="auto" w:line="240"/>
        <w:rPr/>
      </w:pPr>
      <w:r>
        <w:rPr/>
        <w:t xml:space="preserve">2 балла – предложенный вариант реагирования и его обоснование требуют усовершенствования. Типа: «Предложу извиниться перед преподавателем по предмету и взять задание для реального исправления оценок», «Спрошу, что они делают, чего хотят этим добиться и как думают поступать дальше, когда их обман обнаружен». </w:t>
      </w:r>
    </w:p>
    <w:p>
      <w:pPr>
        <w:pStyle w:val="Normal"/>
        <w:spacing w:lineRule="auto" w:line="240"/>
        <w:rPr/>
      </w:pPr>
      <w:r>
        <w:rPr/>
        <w:t xml:space="preserve">3 балла – дан конструктивный вариант реагирования и приведено его </w:t>
      </w:r>
    </w:p>
    <w:p>
      <w:pPr>
        <w:pStyle w:val="Normal"/>
        <w:spacing w:lineRule="auto" w:line="240"/>
        <w:rPr/>
      </w:pPr>
      <w:r>
        <w:rPr/>
        <w:t xml:space="preserve">качественное обоснование. Типа: «Выясню, чью отметку и по какому предмету они исправляют и почему? Задам вопрос: «Что для вас значит доверие, что может произойти, когда люди будут пользоваться доверием других и обманывать их? В зависимости от полученного ответа буду говорить о том, что этичное поведение не просто норма, оно залог доверительного взаимодействия людей и успеха в жизни. Спрошу, что думают они сами о том, какие теперь будут последствия? Выбор дальнейших действий зависит от того, насколько эти ученики являются этичными и какие у них были мотивы» В целом ситуация является проверкой на честность достижения желаемого результата. С «добродетелями» проведу отдельную беседу по обсуждению других способов добиться того, что они добивались, исправляя оценку. В этом классе важно провести диспут по одной из тем: «Все ли способы хороши для достижения цели?», «Может ли быть оправдана </w:t>
      </w:r>
    </w:p>
    <w:p>
      <w:pPr>
        <w:pStyle w:val="Normal"/>
        <w:spacing w:lineRule="auto" w:line="240"/>
        <w:rPr/>
      </w:pPr>
      <w:r>
        <w:rPr/>
        <w:t xml:space="preserve">ложь во спасение?», «Как достигать желаемого результата» с целью формирования морально- нравственных ориентиров в стремлении к успеху. При подготовке обязательно подберу примеры из литературных источников, </w:t>
      </w:r>
    </w:p>
    <w:p>
      <w:pPr>
        <w:pStyle w:val="Normal"/>
        <w:spacing w:lineRule="auto" w:line="240"/>
        <w:rPr/>
      </w:pPr>
      <w:r>
        <w:rPr/>
        <w:t>иллюстрирующие дилеммы выбора и последствия различных морально-</w:t>
      </w:r>
    </w:p>
    <w:p>
      <w:pPr>
        <w:pStyle w:val="Normal"/>
        <w:spacing w:lineRule="auto" w:line="240"/>
        <w:rPr/>
      </w:pPr>
      <w:r>
        <w:rPr/>
        <w:t xml:space="preserve">нравственных ориентиров при выбор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2:00Z</dcterms:created>
  <dc:creator>Кузьмина Е.И.</dc:creator>
  <dc:description/>
  <cp:keywords/>
  <dc:language>en-US</dc:language>
  <cp:lastModifiedBy>Кузьмина Е.И.</cp:lastModifiedBy>
  <dcterms:modified xsi:type="dcterms:W3CDTF">2011-05-23T08:52:00Z</dcterms:modified>
  <cp:revision>2</cp:revision>
  <dc:subject/>
  <dc:title/>
</cp:coreProperties>
</file>