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71.95pt;height:41.2pt;mso-wrap-style:none;v-text-anchor:middle;mso-position-vertical:top" type="_x0000_t136">
            <v:path textpathok="t"/>
            <v:textpath on="t" fitshape="t" string="ВИВАТ, ОТЛИЧНИКИ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 последний день занятий, 29 ОКЯБРЯ 2011 года, в школе была проведена традиционная общешкольная   линейка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0795</wp:posOffset>
            </wp:positionV>
            <wp:extent cx="3771900" cy="2738120"/>
            <wp:effectExtent l="0" t="0" r="0" b="0"/>
            <wp:wrapTight wrapText="bothSides">
              <wp:wrapPolygon edited="0">
                <wp:start x="-15" y="0"/>
                <wp:lineTo x="-15" y="21581"/>
                <wp:lineTo x="21600" y="21581"/>
                <wp:lineTo x="21600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6355</wp:posOffset>
            </wp:positionV>
            <wp:extent cx="3886200" cy="2914650"/>
            <wp:effectExtent l="0" t="0" r="0" b="0"/>
            <wp:wrapTight wrapText="bothSides">
              <wp:wrapPolygon edited="0">
                <wp:start x="-12" y="0"/>
                <wp:lineTo x="-12" y="21584"/>
                <wp:lineTo x="21600" y="21584"/>
                <wp:lineTo x="21600" y="0"/>
                <wp:lineTo x="-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3543300" cy="2657475"/>
            <wp:effectExtent l="0" t="0" r="0" b="0"/>
            <wp:wrapTight wrapText="bothSides">
              <wp:wrapPolygon edited="0">
                <wp:start x="-15" y="0"/>
                <wp:lineTo x="-15" y="21581"/>
                <wp:lineTo x="21600" y="21581"/>
                <wp:lineTo x="21600" y="0"/>
                <wp:lineTo x="-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028700</wp:posOffset>
            </wp:positionV>
            <wp:extent cx="3657600" cy="2514600"/>
            <wp:effectExtent l="0" t="0" r="0" b="0"/>
            <wp:wrapTight wrapText="bothSides">
              <wp:wrapPolygon edited="0">
                <wp:start x="-10" y="0"/>
                <wp:lineTo x="-10" y="21582"/>
                <wp:lineTo x="21600" y="21582"/>
                <wp:lineTo x="21600" y="0"/>
                <wp:lineTo x="-1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С приветственным словом ко всем учащимся школы обратились директор Тутова Л. Н. и  заместитель директора по УВР Александрова О. А. В своей речи они подчеркнули необходимость получения прочных знаний, поблагодарили отличников учебы за добросовестный труд, выразив надежду, что учащиеся нашей школы будут не только приумножать вои знания, но и достигнут больших высот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31115</wp:posOffset>
            </wp:positionV>
            <wp:extent cx="2857500" cy="2506345"/>
            <wp:effectExtent l="0" t="0" r="0" b="0"/>
            <wp:wrapTight wrapText="bothSides">
              <wp:wrapPolygon edited="0">
                <wp:start x="-15" y="0"/>
                <wp:lineTo x="-15" y="21582"/>
                <wp:lineTo x="21600" y="21582"/>
                <wp:lineTo x="21600" y="0"/>
                <wp:lineTo x="-1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Итоги 1 четверти.  На «ОТЛИЧНО» закончили четверть 27 учащихся 3-4 и 6-9 классов: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Юзикеева Софья- 3 а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удников Владимир ( 3а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ивненко Полина (3а) 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золева Анастасия (3в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удченко Филипп (3в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унихин Александр (3 в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гнатенко Татьяна (3 в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рачина Алина (4а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абина Анна (4б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реверзева Мария (4б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роненко Илья (4б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льников Даниил (4в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арашев Алексей (6а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долазская Татьяна (6б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лихов Николай (6б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аритонов Станислав (6в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язанов Никита (6в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трова Виктория (6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Кощенкова Анастасия (7а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уров Александр (7б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лякова София (7б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апик Алена (7б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лексеева Екатерина (8б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уропаткина Марина (8б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адников Дмитрий (9б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Бахтинова Валентина (9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</w:rPr>
        <w:t>Семендяева Наталья (9б)</w:t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Продолжила линейку заместитель директора по ВР Абакумова А. В. , которая совместно с руководителем МО учителей физической культуры Бартовым В. А. подвела итоги спортивных  достижений, вручив грамоты и медали лучшим спортсменам школы: </w:t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810</wp:posOffset>
            </wp:positionV>
            <wp:extent cx="4368800" cy="2921000"/>
            <wp:effectExtent l="0" t="0" r="0" b="0"/>
            <wp:wrapTight wrapText="bothSides">
              <wp:wrapPolygon edited="0">
                <wp:start x="-47" y="0"/>
                <wp:lineTo x="-47" y="21528"/>
                <wp:lineTo x="21597" y="21528"/>
                <wp:lineTo x="21597" y="0"/>
                <wp:lineTo x="-4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Далее Александра Викторовна предоставила слово школьному фельдшеру Жердевой С. Д. по вопросу необходимости иммунизации против гриппа. Также был проведен инструктаж по правилам поведения учащихся в общественных местах, о соблюдении Закона №346 и недопустимости употребления табачной и алкогольной продукции, технике безопасности, правилам дорожного движения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Администрация школы пожелала ученикам и учителям хорошо отдохнуть на каникулах. Линейка закончилась громогласным «УРА! КАНИКУЛЫ!»</w:t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4:00Z</dcterms:created>
  <dc:creator>Тарасенко Л.С.</dc:creator>
  <dc:description/>
  <cp:keywords/>
  <dc:language>en-US</dc:language>
  <cp:lastModifiedBy>Тарасенко Л.С.</cp:lastModifiedBy>
  <dcterms:modified xsi:type="dcterms:W3CDTF">2011-10-29T10:23:00Z</dcterms:modified>
  <cp:revision>3</cp:revision>
  <dc:subject/>
  <dc:title> </dc:title>
</cp:coreProperties>
</file>