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ИСПОЛЬЗОВАНИЕ ИНТЕРАКТИВНОЙ ДОСКИ SMART B</w:t>
      </w:r>
      <w:r>
        <w:rPr>
          <w:rFonts w:cs="Arial" w:ascii="Arial" w:hAnsi="Arial"/>
          <w:b/>
          <w:lang w:val="en-US"/>
        </w:rPr>
        <w:t>OARD</w:t>
      </w:r>
      <w:r>
        <w:rPr>
          <w:rFonts w:cs="Arial" w:ascii="Arial" w:hAnsi="Arial"/>
          <w:b/>
        </w:rPr>
        <w:t xml:space="preserve"> НА УРОКАХ ОКРУЖАЮЩЕГО МИРА В НАЧАЛЬНОЙ ШКОЛЕ.</w:t>
      </w:r>
    </w:p>
    <w:p>
      <w:pPr>
        <w:pStyle w:val="Normal"/>
        <w:ind w:right="-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оряинова Оксана Петровна, </w:t>
      </w:r>
    </w:p>
    <w:p>
      <w:pPr>
        <w:pStyle w:val="Normal"/>
        <w:ind w:right="-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У Песчанокопская средняя общеобразовательная школа №1 имени Г.В.Алисова, село Песчанокопское Ростовской области.</w:t>
      </w:r>
    </w:p>
    <w:p>
      <w:pPr>
        <w:pStyle w:val="Normal"/>
        <w:ind w:right="-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cs="Arial" w:ascii="Arial" w:hAnsi="Arial"/>
          <w:b/>
          <w:i/>
        </w:rPr>
        <w:t>Аннотация</w:t>
      </w:r>
    </w:p>
    <w:p>
      <w:pPr>
        <w:pStyle w:val="Normal"/>
        <w:spacing w:lineRule="auto" w:line="360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содержит учебную информацию в доступном для младших школьников виде, знакомит с основными объектами, фактами, понятиями. Данный урок помогает учителю не только раскрыть основное содержание темы, дать образное и значимое представление о внешнем и внутреннем строении человека, но и позволяет, благодаря интерактивным возможностям, сделать развивающие упражнения более наглядными. Во время интерактивного обучения между учащимися и учителем наиболее высокий уровень взаимодействия. Этому способствует создание игровой ситуации, в которой дети могут на практике применить свои знания, умения, навыки. Урок получает эмоциональную окраску. А эмоции – это важнейшая предпосылка успеха.</w:t>
      </w:r>
    </w:p>
    <w:p>
      <w:pPr>
        <w:pStyle w:val="Normal"/>
        <w:spacing w:lineRule="auto" w:line="360"/>
        <w:ind w:right="-5" w:firstLine="540"/>
        <w:rPr/>
      </w:pPr>
      <w:r>
        <w:rPr>
          <w:sz w:val="28"/>
          <w:szCs w:val="28"/>
        </w:rPr>
        <w:t>В урок включены разные формы и методы организации деятельности детей, которые способствуют достижению поставленных целей. Используемые приёмы способствуют активизации познавательных интересов. Дети весь урок находятся в нестандартной ситуации, за счёт этого достигается высокая работоспособность учащихся. Предупреждение перегрузки детей на уроке обеспечивается за счёт быстрой смены видов деятельности. Познавательные игры позволяют выйти за пределы учебника, расширить и углубить знания ребят. На данном уроке развиваются творческие способности учащихся, оживляется мышление, повышается интерес к окружающему миру. Опираясь на знания и умения, полученные при изучении темы, учащиеся без труда справляются с практическими задачами, которые были предложены им на данном урок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right="-5" w:firstLine="540"/>
        <w:rPr/>
      </w:pPr>
      <w:r>
        <w:rPr>
          <w:sz w:val="28"/>
          <w:szCs w:val="28"/>
        </w:rPr>
        <w:t>Урок должен быть ярким, эффектным, эмоциональным, а главное – продуктивным. Только тогда знания, переданные детям, надолго запомнятся, станут прочной основой того фундамента, на который будет опираться все его дальнейшее образование. Добиться этого позволяют уроки, проведённые с использова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5:00Z</dcterms:created>
  <dc:creator>hobbit</dc:creator>
  <dc:description/>
  <cp:keywords/>
  <dc:language>en-US</dc:language>
  <cp:lastModifiedBy>Тарасенко Л.С.</cp:lastModifiedBy>
  <dcterms:modified xsi:type="dcterms:W3CDTF">2011-01-19T10:28:00Z</dcterms:modified>
  <cp:revision>5</cp:revision>
  <dc:subject/>
  <dc:title/>
</cp:coreProperties>
</file>