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педагогического консили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еемственность в обучении и воспитании учащихся 5-х класс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ительное слово (актуальность проблемы) – зам.директора по УВР Александрова О. 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емственность обучения начальной и средней школы.  Анализ сформированности основных учебных умений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результаты окончания прошлого учебного год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диагностических контрольных работ по русскому языку и математике учащихся 5-х классов. (Александрова О. А.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Результаты диагностики учащихся 5-х классов. Рекомендации учителям-предметникам, родителям пятиклассников  (педагог-психолог школы Трунова А. В.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классных руководителей  4-х, 5-х классов (характеристика класса, проблемы, пути решения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ение путей решения проблемы. Выступление учителей-предметников, администрации школ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педагогического консилиума.</w:t>
      </w:r>
    </w:p>
    <w:sectPr>
      <w:type w:val="nextPage"/>
      <w:pgSz w:w="11906" w:h="16838"/>
      <w:pgMar w:left="964" w:right="964" w:gutter="0" w:header="0" w:top="56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9:00Z</dcterms:created>
  <dc:creator>Оля</dc:creator>
  <dc:description/>
  <cp:keywords/>
  <dc:language>en-US</dc:language>
  <cp:lastModifiedBy>Тарасенко Л.С.</cp:lastModifiedBy>
  <dcterms:modified xsi:type="dcterms:W3CDTF">2011-11-22T12:49:00Z</dcterms:modified>
  <cp:revision>2</cp:revision>
  <dc:subject/>
  <dc:title/>
</cp:coreProperties>
</file>