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гие гости!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вступаете на территорию, где живут музы изобразительного искусства нашей школы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шему вниманию предлагается персональная выставка работ по живописи ученицы 11 класса Юрпольской Марии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есь копии работ мастеров живописи русского пейзажа и натюрморта, а также собственные работы Маш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, например, с работой «Азовское море» Маша участвовала в областном фестивале «Донская палитра» летом этого года и заняла 2-ое место в номинации «Живопись»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ша сама скажет несколько слов об этом: «Очень люблю писать пейзажи и учиться этому  искусству у мастеров живописи. Тема человек и природа – один из параметров моей жизни. Я размышляю об этом, пытаюсь выразиться в своих работах. Мне радостно посещать школу, потому что кроме обычных занятий здесь есть изо-студия, благодаря занятиям в которой я почувствовала свою значимость. А участие в областном фестивале определило мой профессиональный выбор. В этом году я готовлюсь поступать в педуниверситет на художественно-графический факультет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асибо Маша (Машу украшает скромность)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важаемые гости! Просим вас пройти вас в кабинет изобразительного искусства нашей школы, где создаются не только шедевры Маш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от мы здесь, где проходят занятия учащихся по изобразительному искусству 5,6,7,8 классов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после уроков – это мастерская – работает изо-студия  3 раза в неделю по 2 час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ния и умения, полученные на уроках, дают нам возможность осваивать окружающий мир, учат чувствовать, выражать эти чувства на языке графики и живопис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иная с 5-го класса, ребята знакомятся с образным языком архитектуры, дизайна, графики, живописи и с помощью этого языка постигать мир взаимоотношений человека, природы, семьи, истори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класс – это искусство Европы и Востока. Стиль античного мира, готика, эпоха возрождения, импрессионизм, модерн. Стилевые особенности разных эпох мы стараемся выразить в своих работах. Стиль – это представление о красоте. Когда владеешь этими представлениями, чувствуешь себя богатым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>В 7-ом классе мы постигаем национальные особенности русского искусства. «Россия – родина моя» - тема года. Что определяет образ нашей Родины? Что входит в понятие «Русский стиль»? – это вопросы, которые нас волнуют. Радостность, доброта, открытость – исконные черты русского человека. Это здесь в наших работах, в архитектурных проектах, дизайне одежды, пейзаже и портрет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аконец, 8-ой класс – «Сторона Донская»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торона Донская» - это программа регионального компонента содержания, которая была разработана нашим учителем, учителем высшей категории по изобразительному  искусству  - Хорошиловой Надежде Павловн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создать образ стороны донской в пейзаже, постройках, портрете, бытовых вещах, сюжетных композициях – эти вопросы нас волнуют в течение всего учебного год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ы на них помогают найти знания по духовной культуре донского казачества, их обрядов, обычаев, верованиях, играх, нормах поведения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рия донского казачества, отраженное в искусстве, - это очень интересно, потому что это наши корни, из которых мы растем. (Музыка)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ль нам говорит: «Когда мы знаем свои корни – мы можем определить кто мы. А если мы знаем кто мы, то будем знать, куда нам идти.»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осле уроков мы идем на занятия в изостудию, потому что времени урока мало, чтобы заняться творчеством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студии есть свобода выбора темы для работы.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>И средств выразительност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увлечься изображением лошадей и создать картину «Лошади в степи», как это сделал Буняев Максим в технике темперы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жно восторг от одуванчиков выразить в графике, как это сделала Юлия Чуб. Кстати тоже абитуриентка академии архитектуры и искусства в этом году. Вот её работы по графике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ждую весну в мае наше село погружается в вакханалию запахов цветущих растений. Но самый чудный – пьянящий запах сирени. «Сиреневый мираж» - работа сестер  Оксаны и Марины Черсуновых в технике батик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ита Ким в технике батика рассказал о зимней сказке леса. Он создал проект и роспись, а Боровская Оксана помогла ему с вышивкой люрексом и бисером – совместное творчество!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я Мусеенко уже второй год увлекается религиозным жанром. Объяснить это просто: «Мне нравится». А вот результат его объяснения – материнская тревога.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>Света Ельтинова и Кристина Зайцева очарованы батиковой техникой уже давно. «Подсолнухи» Кристины и «Весенняя птица» Светы – результат этого очарования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освящение бабушке » - это моя работа. Моя бабушка родилась в западной Украине, об этом говорит её одежда и пейзаж, на фоне которого она изображена. А это я. Прошедшим  летом мы с бабушкой ездили на её родину и композиция стала образом этого путешествия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мелкая пластика. Я назвал  её условно «Бабоньки». Надежда Павловна меня убеждала: «Здесь нужен подготовленный зритель – не поймут». А мне все равно. Не всегда делаешь для  зрителя, иногда и для своей душ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отке эскизов, пробе материалов, поиск выразительности – на это уходит много времени, но этот процесс увлекает, завораживает, хочется делать только это, думать только об этом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ш учитель говорит что это магия творчеств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, представленные на вернисаже, выполнены в течение этого учебного года, поэтому не все отличаются законченностью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же 6 лет подряд, ежегодно выпускники нашей школы становятся студентами ростовской академии архитектуры и искусства, а также худграфа педагогического университет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т работы и фотографии одной из наших выпускниц Прудниковой Наташи. Она много путешествует во время студенческих каникул: В Париж, Амстердам, Прага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 она уже имеет звание бакалавра архитектуры и мы гордимся ею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здесь вы видите  фотографии нашей экскурсии в Ростов «Дали, близкий и далёкий». Наверно вы знаете, что второй раз в России и первый раз в Ростов, в сентябре этого года была привезена выставка работ всемирно известного  сюреалиста  Сальвадора Дали. Нам посчастливилось увидеть его графическую серию «Капричес»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курсии на выставке – это один из фрагментов жизни нашей студии. Они воспитывают культуру восприятия произведений, развивают фантазию, формируют креатив. Это классно!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 w:val="28"/>
          <w:szCs w:val="28"/>
        </w:rPr>
        <w:t>Мы видим, как видят мир другие и формируем свое образное видение мир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цель нашего обучения изобразительному искусству в наше1 школе №1 имени Г.В. Алисова. Благодарим за внимание. Просим завизировать посещение нашей мастерской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четным гостям нашей школы и нашей студии мы дарим рукотворные визитки студийцев.  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 xml:space="preserve">Музыка.                                                            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Вернисаж детского изобразительного творчества преподаватель Хорошилова Н. 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10"/>
      <w:w w:val="90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0:00Z</dcterms:created>
  <dc:creator>Ученик</dc:creator>
  <dc:description/>
  <cp:keywords/>
  <dc:language>en-US</dc:language>
  <cp:lastModifiedBy>SamLab.ws</cp:lastModifiedBy>
  <cp:lastPrinted>2007-12-01T13:30:00Z</cp:lastPrinted>
  <dcterms:modified xsi:type="dcterms:W3CDTF">2008-12-15T20:09:00Z</dcterms:modified>
  <cp:revision>7</cp:revision>
  <dc:subject/>
  <dc:title>Дорогие гости</dc:title>
</cp:coreProperties>
</file>