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Н.В.Гогол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Произведение:</w:t>
      </w:r>
      <w:r>
        <w:rPr>
          <w:sz w:val="28"/>
          <w:szCs w:val="28"/>
        </w:rPr>
        <w:t xml:space="preserve"> «Ревизор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 xml:space="preserve">урок формирования знаний, уме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 xml:space="preserve">урок - эвристическая бесед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 Знакомство с Хлестаковым. Мастерство речевых характеристик действующих лиц  ( своеобразие диалогов, реплик «в сторону», монологов), авторских ремарок. Работа над 2 действием комед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ить с образом Хлеста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ть мастерство Гоголя в создании речевых характерис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крыть сущность внутреннего комизма пьесы, основанного на несоответств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умения раскрывать характеры героев через их слова и поступки, выразительно читать драматургический текс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интерес к театр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инофрагмент «Славно завязал узел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иалог, монолог, реплика «в сторону», авторские ремар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Оргмомент. Сообщение темы, целеполаг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Актуализация з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чем особенность драматических произведе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помощью каких средств Гоголь охарактеризовал персонажей в 1-действ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а с тексто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-Почему перед тем, как вывести на сцену Хлестакова, Гоголь включает в комедию монолог Осипа? Что дает этот монолог для понимания характера героя? Какому этапу развития сюжета соответствует монолог? (Индивидуальное задание. Комментарий учителя в случае затруднения: Гоголь дает возможность зрителю узнать, что Хлестаков не ревизор, раньше, чем об этом узнают чиновники. Поэтому они попадают еще в более нелепое положение, поэтому смеш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готовка учащихся к правильному восприятию сцены в гостиниц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делите ключевую сцену 2 действия. (Явление 8. Сцена первой встречи городничего и Хлестакова.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ем озабочен Хлеста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 чем думал городничий по пути из своего дома в гостиницу? (Задание на «домысливание», развивающее творческое воображение, углубляющее понимание особенностей драматического произведе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8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раскрываются характеры Хлестакова и городничего в сцене их первой встречи в гостини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ремарку перед началом действия. Каково состояние героев? (Оба испуганы, растеряны, что подчеркивается словом «выпучив»). </w:t>
      </w:r>
    </w:p>
    <w:p>
      <w:pPr>
        <w:pStyle w:val="Normal"/>
        <w:rPr/>
      </w:pPr>
      <w:r>
        <w:rPr>
          <w:sz w:val="28"/>
          <w:szCs w:val="28"/>
        </w:rPr>
        <w:t xml:space="preserve">-Опираясь на выписанные ремарки, проследите, как ведут себя оба действующих лица. (Подготовленное задание к уроку. Разделившись по желанию на две группы, учащиеся выписывают ремарки, определяющие поведенческую линию городничего и Хлестакова в их диалог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поставьте реплики городничего вслух и «в сторону».Какую роль они играют в пьесе? Почему у Хлестакова нет реплик в сторону? (Ремарки «в сторону» имеют особое значение, т.к. раскрывают двойную игру чиновника города, выявляют его тайные намерения.  У Хлестакова нет реплик «в сторону», потому что у него нет никакой тайны: он искренен, что у него на уме, то и на язык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ает ли себя Хлестаков за ревизор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 эта сцена вызывает смех? (Участники диалога не понимают друг друга. Слово, сказанное одним героем в одном смысле, воспринимается  другим героем в  другом смысле: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ничий. …Позвольте мне предложить вам переехать  со мною на другую  кварт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лестаков. Нет, не хочу! Я знаю, что значит на другую квартиру: то есть в тюрьму.  </w:t>
      </w:r>
    </w:p>
    <w:p>
      <w:pPr>
        <w:pStyle w:val="Normal"/>
        <w:rPr/>
      </w:pPr>
      <w:r>
        <w:rPr>
          <w:sz w:val="28"/>
          <w:szCs w:val="28"/>
        </w:rPr>
        <w:t xml:space="preserve">(Комедийный конфликт, начатый диалогом городничего и Хлестакова, основан на ошибке городничего: именно он лежит в основе развития действ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разительное чтение диалога. (Выступает средством контроля результата уро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ение наблюдений о Хлестакове, полученных учащимися при чтении 1-2 действия комед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роявилось мастерство Гоголя в создании характеров герое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осмотр кинофрагмента «Славно завязал узелок». </w:t>
      </w:r>
    </w:p>
    <w:p>
      <w:pPr>
        <w:pStyle w:val="Normal"/>
        <w:rPr/>
      </w:pPr>
      <w:r>
        <w:rPr>
          <w:sz w:val="28"/>
          <w:szCs w:val="28"/>
        </w:rPr>
        <w:t xml:space="preserve">Сопоставьте художественный текст и его экраниз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умели ли исполнители передать изменения в состоянии, настроении героев? (Обратить внимание на элементы актерской игры: манеру речи, мимику, жесты, действи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омашнее задание. 1.Прочитать 3 действие, наблюдая за его ролью в развитии сю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ндивидуальное задание: выразительное чтение явления 6. (По указанию учителя). </w:t>
      </w:r>
    </w:p>
    <w:p>
      <w:pPr>
        <w:pStyle w:val="Normal"/>
        <w:rPr/>
      </w:pPr>
      <w:r>
        <w:rPr>
          <w:sz w:val="28"/>
          <w:szCs w:val="28"/>
        </w:rPr>
        <w:t xml:space="preserve">3* Выскажите свое мнение об игре актеров. (По выбору учащихся)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итература 8 класс учитель Якубович Л. А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1440" w:hanging="900"/>
    </w:pPr>
    <w:rPr>
      <w:rFonts w:ascii="Castellar" w:hAnsi="Castellar" w:cs="Castellar"/>
      <w:b/>
      <w:i/>
      <w:sz w:val="144"/>
      <w:szCs w:val="1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09:00Z</dcterms:created>
  <dc:creator>Тарасенко</dc:creator>
  <dc:description/>
  <cp:keywords/>
  <dc:language>en-US</dc:language>
  <cp:lastModifiedBy>SamLab.ws</cp:lastModifiedBy>
  <dcterms:modified xsi:type="dcterms:W3CDTF">2008-12-15T20:17:00Z</dcterms:modified>
  <cp:revision>4</cp:revision>
  <dc:subject/>
  <dc:title>Автор: Н</dc:title>
</cp:coreProperties>
</file>