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следовательская деятельность в школах существенно отличается от работы учёного не только по целям и задачам, но и по объёму и содержанию. Её цель – не столько добиться собственных научных результатов, сколько получить основные знания, умения, навыки в области методики и методов научного исследования (как формировать или выявлять проблему исследования, как правильно поставить и описать эксперимент, как обеспечить получение надёжных результатов, подвести итоги исследовательской работы, оформить реферат, написать статью и т.д.)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но выделить несколько этапов ученической исследовательской деятельности: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уровень – репродуктивный, включающий элемент вхождения в поисковую, научно-исследовательскую деятельность через систему олимпиад, конкурсов, смотров знаний;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 уровень – эмпирико-практический, включающий усложнённый элемент прохождения через экспедиции, экскурсии, коллекционирование, экспонирование и т.д.;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 уровень – исследовательский, экспериментальный, включающий ещё более усложнённый элемент прохождения учащегося через спецкурсы,  творческие и научные лаборатории: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V уровень – творческий, продуктивно-деятельностный, включающий самый сложный элемент прохождения учащегося через систему  научной организации труда, творческие познавательные игры, собственно научную, исследовательскую и экспериментальную работу, связанную с конструированием, моделированием, выдвижением научных гипотез и защитой своих идей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ученик смог заниматься исследованием, необходимо с первых классов закладывать навыки исследовательского труда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I ступени обучения учащиеся ставят цели и задачи, выдвигают гипотезы, обобщают, анализируют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II ступени обучения учащиеся начинают знакомиться с методами исследования, грамотной работе с библиографическим, научным и архивным материалом, учатся элементам классификации, описания, коллекционирования, композиционного оформления исследования (реферата), изучают стиль научных публикаций, включаются в практическую деятельность по созданию моделей, простых устройств и т.д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III ступени осваиваются различные виды исследовательской работы, формируются умения оформить эмпирический материал в тезисы, таблицы, графики, провести анализ, сделать выводы, постигается методика публичных выступлений, делового общения, способность поставить и описать эксперимент.</w:t>
      </w:r>
    </w:p>
    <w:p>
      <w:pPr>
        <w:pStyle w:val="TextBody"/>
        <w:widowControl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полняемость каждого уровня конкретным содержанием даёт возможность и ученику, и учителю самостоятельно соотнести свою исследовательскую деятельность и успехи с тем уровнем, на котором он находится и передвигаться к всё более высокому. Продуктом научно-исследовательской деятельности школьников является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ворческая научно-исследовательская работа.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еляют пять видов творческих исследовательских работ  реферативные, экспериментальные, проектные, исследовательские 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ществует определенный алгоритм выполнения научно-исследовательской работы – технологическая цепочка, которая включает четыре этапа: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1.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иагностический этап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ю диагностического этапа технологической цепочки по выполнению научно-исследовательской работы является "найти” ученика, у которого было бы желание, интерес, способности к выполнению исследовательской работы через наблюдение, диагностику на уроках, внеклассных мероприятиях, собеседования, психолого-педагогическую диагностику. Прежде чем приступить к выполнению творческой работы нужно изучить уровень соматического, психологического и социального здоровья школьника, чтобы исследовательская деятельность не навредила здоровью ребенка.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2.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оретический эта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этапы планирования)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ейшими задачами данного этапа является анализ проблемы, определение источников информации, постановка задач, составление плана работы по теме исследования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оретический этап включает следующие направления деятельности: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ение области исследова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нужно четко определить границы предметной области, в рамках которой выполняется научно-исследовательская работа. Область исследования – это сфера науки и практики, в которой находится объект исследования. .</w:t>
      </w:r>
    </w:p>
    <w:p>
      <w:pPr>
        <w:pStyle w:val="TextBody"/>
        <w:widowControl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ение проблемы и темы исследования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блема – задача, преграда, трудность. Проблема исследования – это противоречивая ситуация, требующая своего разрешения. Решение этого противоречия самым непосредственным образом связано с практической необходимостью. Правильная постановка и ясная формулировка проблемы исследования очень важна. Она и определяет стратегию исследования, направление научного поиска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а исследования – более узкая сфера исследования в рамках предмета. Тема – это ракурс, в котором рассматривается проблема исследования. Тема должна быть емкой, краткой и конкретной.</w:t>
      </w:r>
    </w:p>
    <w:p>
      <w:pPr>
        <w:pStyle w:val="TextBody"/>
        <w:widowControl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Формулировка цели и задач исследования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исследования – это конечный результат, которого бы хотел достичь исследователь при завершении своей работы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ычно цель формулируют со слов: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азать, обосновать, разработать, объяснить, определить , установить 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поставленной цели вытекают задачи исследования.</w:t>
      </w:r>
    </w:p>
    <w:p>
      <w:pPr>
        <w:pStyle w:val="TextBody"/>
        <w:widowControl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а исследования – выбор путей и средств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я достижения цели. Задачи формулируют со слов: - выявить, определить, установить, изучить,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сти анализ (мониторинг, социологический опрос, интервью и т.д.)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ий эта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этап выполнения)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данном этапе ребята выполняют согласно плану исследования (обрабатывают информацию, выполняют эксперимент) и оформляют научно-исследовательскую работу.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ель на данном этапе выступает в роли консультанта и помощника.</w:t>
      </w:r>
    </w:p>
    <w:p>
      <w:pPr>
        <w:pStyle w:val="TextBody"/>
        <w:widowControl/>
        <w:jc w:val="both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флексивный этап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этап оценки результатов и защиты исследовательских работ)</w:t>
      </w:r>
    </w:p>
    <w:p>
      <w:pPr>
        <w:pStyle w:val="TextBody"/>
        <w:widowControl/>
        <w:spacing w:before="0" w:after="1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данном этапе учащиеся под руководством педагогов готовят доклады по теме исследования, презентации для защиты научно-исследовательской работы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1-10-19T21:16:13Z</dcterms:modified>
  <cp:revision>3</cp:revision>
  <dc:subject/>
  <dc:title/>
</cp:coreProperties>
</file>