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и по организации учащимися научно-исследовательской рабо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тему исследования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улируйте цели и задачи исслед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ите обзор литературы по данной те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ьте план исследовательской работы. Определите, какие методы и инструменты вы будете использовать,  попробуйте выстроить их по поряд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ступные методы исследования: 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умать самостоятельно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знакомиться с кинофильмами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росить у других людей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аблюдать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сти эксперимен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6) Подготовьтесь к защите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- дайте определения основным понятиям, используемым в исследовании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- классифицируйте основные предметы, процессы, явления, собы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- выявите и обозначьте все замеченные парадок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- определите последовательность этапов иссле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- предложите сравнения и метафо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- выработайте суждения и умозаклю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- сделайте выводы по результатам иссле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укажите возможные пути дальнейшего изучения исследованного явления или объек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подготовьте текст выступ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приготовьте тексты, макеты, схемы, чертежи и другие пособия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- будьте готовы ответить на вопросы по теме исследования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2:00Z</dcterms:created>
  <dc:creator>Grey Wolf</dc:creator>
  <dc:description/>
  <cp:keywords/>
  <dc:language>en-US</dc:language>
  <cp:lastModifiedBy>Тарасенко Л.С.</cp:lastModifiedBy>
  <dcterms:modified xsi:type="dcterms:W3CDTF">2011-10-24T11:32:00Z</dcterms:modified>
  <cp:revision>2</cp:revision>
  <dc:subject/>
  <dc:title/>
</cp:coreProperties>
</file>