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 КОМИССИИ  ПО РАССМОТРЕНИЮ УСТАНОВЛЕНИЯ ДОПЛАТ ЗА РАБОТУ, НЕ ВХОДЯЩУЮ В КРУГ  ОСНОВНЫХ ОБЯЗАННОСТЕЙ РАБОТНИКА, И НАДБАВОК ЗА СЛОЖНОСТЬ, НАПРЯЖЕННОСТЬ И ВЫСОКОЕ КАЧЕСТВО РАБОТЫ   МОУ  ПЕСЧАНОКОПСКОЙ СРЕДНЕЙ ОБЩЕ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№ 1 ИМЕНИ Г.В.АЛИ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 по рассмотрению установления доплат за работу, не входящую в круг основных обязанностей работника, и надбавок  за сложность, напряженность, высокое качество работы является общественным органом государственного общеобразовательного  учреждения  Песчанокопской средней общеобразовательной школы № 1 имени Г.В.Алисо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назначается  советом  школы  в количестве 5 человек из представителей администрации школы  и председателей совета трудового коллекти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сроки ее деятельности утверждаются  директором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 в своей деятельности действующими нормативными документами: статьи 54 Закона РФ «Об образовании», Распоряжения  Правительства РФ от 09.06.1992 года № 1037-р, письма МОРФ от 09.04.1993 года № 67-М «О  порядке установления доплат и надбавок работникам учреждений образования», приказ МО РФ от 03.03.1995 года № 16-М «О формировании средств на доплаты и надбавки», Постановления  Министерства труда от 04.03.1993 года № 48 «О порядке установления доплат и надбавок работникам учреждений, организаций и предприятий, находящихся на бюджетном финансирован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и, представленной директором школы, о нагрузке работников образовательного 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и о творческой, научной, методической деятельности работников школы, представленной ее администрацией, руководителями структурных подразделений, служб и методических объедин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налитических  материалов  о качестве работы, выполняемой работниками школы, которые представлены  ее администрацией, руководителями структурных подразделений, служб и  методических объединений и полученных  самостоятель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актического состояния условий труда на рабочих  местах с неблагоприят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  РАБО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миссия разрабатывает и представляет на утверждение  совета школы Положение о порядке установления премий, доплат и надбавок в МОУ Песчанокопской средней  общеобразовательной школе №1 имени Г.В.Ал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На основании утвержденных советом школы Положения о порядке установления премия, доплат и надбавок в МОУ Песчанокопской средней общеобразовательной школе № 1 имени Г.В.Алисова комиссия устанавливает размер доплат и надбавок работник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На основании  решения  комиссии директор  школы издает приказ об  утверждении размера доплат и надбавок работник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Заседания комиссии проводятся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Заседание комиссии является правомочным, если на нем присутствует не менее 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прямым открытым голосованием. Решение считается принятым, если за него проголосовало более половины присутствующих на заседании членов комиссии. При равенстве голосов председатель комиссии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Ход заседаний комиссии и ее решения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 решениях, принятых комиссией, информируются все работники школы  в части, их каса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В случае необходимости комиссия имеет право приглашать на свои заседания любого  работника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 По требованию совета трудового коллектива школы и не менее чем 1/3 трудового коллектива школы член комиссии может быть отстранен от работы в комиссии. Решение об этом принимаются на общем собрании трудового коллектива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стоящее  Положение  утверждено  Советом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Протокол № 1  от 28 августа 2006 года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 УСТАНОВЛЕНИЯ  ПРЕМИЙ, ДОПЛАТ  И НАДБАВОК В МУНИЦИПАЛЬНОМ ОБЩЕОБРАЗОВАТЕЛЬНОМ УЧРЕЖДЕНИИ  ПЕСЧАНОКОПСКОЙ СРЕДНЕЙ ОБЩЕОБРАЗОВАТЕЛЬНОЙ ШКОЛЕ № 1 ИМЕНИ  Г.В.АЛ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 Положение  разработано в соответствии  с Законом РФ «Об образовании», распоряжением Правительства РФ от 09.06.1992 года № 1037-Р , инструктивным письмом  Министерства образования РФ от 12.01.1993 года №10/32-Т, постановлением  Министерства труда РФ №48 от 04.03.1993 года»Об утверждении разъяснения»О порядке установления доплат и надбавок работникам учреждений, организаций, предприятий, находящихся на бюджетном  финансировании», уставом муниципального образовательного  учреждения ПСОШ № 1 имени Г.В.Алисова. Положение определяет порядок установление доплат за работу, не входящую в круг основных должностных обязанностей, надбавок за высокую результативность, успешное выполнение наиболее сложных работ, их высокое качество, напряженность, интенсивность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МИРОВАНИЕ РАБОТ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премий, начисляемых работникам, не ограничивается и зависит от личного вклада в деятельность  коллектив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мия начисляется по окончании года при наличии экономии фонда оплаты труда за фактически отработанное  время. Работникам, уволенным в отчетном квартале, премия не выплачиваетс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мия не начисляется при наличии грубых нарушений трудовой дисциплины и правил внутреннего распорядка, оформленных соответствующим приказом по школ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мии выплачиваются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достижении учащимися  высоких показателей образ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снижении отсева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обеспечении высокого уровня исполнительной дисциплины /качественное ведение  документации, своевременное  предоставление материалов, запрашиваемых администрацией образовательного  учреждения, органами управления образованием, составление тарификации, смет, штатного  расписания и т.д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использование  в своей деятельности передового  педагогического опыта , ведение экспериментальной работы, разработку  и внедрение авторских учебных про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качественную  подготовку внеклассных мероприятий с учащимися  и их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своевременное материально-техническое снабжение  образовательного 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обеспечение санитарно-технического состояния зданий и сооруж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содержание в образцовом порядке библиотечного  фонда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образцовое содержание  учебного обору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 Основанием для начисления премий служат  материалы, подготовленные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ректором школы  - на заместителей директора и главного  бухгалтера 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стителем директора  по  учебно-воспитательной работе – на уч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стителем директора  по АХЧ – на технический персонал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ным бухгалтером  - на бухгалт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 ДИФФЕРЕНЦИАЦИИ  ДОПЛАТ И НАДБАВОК СТИМУЛИРУЮЩЕГО ХАРАКТЕ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Размеры доплат и надбавок  стимулирующего характера / за работу, не входящую в круг основных обязанностей работника/ устанавливаются в пределах  средств, выделенных на оплату труда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Квалификация работников и сложность  выполняемых ими работ /наличие  квалификационной категории, почетного звания «Заслуженный учитель РФ» учтены в размере ставок и окладов, определенных на основе ЕТС и аттес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В базовом фонде заработной платы средства на оплату  дополнительной работы определяются в размере 25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Распоряжением  Правительства РФ от 09.06.1992 года №1037-Р средства в размере  25% выделяются  как на оплату дополнительных видов работ, так и на установление  надбавок за сложность, напряженность и высокое качество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НСАЦИОННЫЕ  ДОПЛ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работу в специальных /коррекционных/ классах – 10%-20%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елям за индивидуальное обучение  на дому  хронически больных обучающихся / при наличии соответствующего медицинского заключения/ - до 20%.</w:t>
      </w:r>
      <w:r>
        <w:rPr>
          <w:b/>
          <w:sz w:val="28"/>
          <w:szCs w:val="28"/>
        </w:rPr>
        <w:t>Доплаты компенсирующего характера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работу в ночное время – 2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работу в выходные и праздничные дни – в соответствии со  статьями 111,112,113,153 Трудового  кодекса РФ /статьи 64, 65,89 «старого» КЗоТ РФ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уборку салона –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организацию работы в две смены –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ДБАВ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Персональная  надбавка руководителям структурных подраздел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5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За  превышение объемных  показателей – до 5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3. За организацию инновационной и экспериментальной работы – до 50%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интенсивность и высокую результативность труда сотрудникам образовательного  учреждения  выплачиваются надбавки до 5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5. За расширение  зоны обслуживания  - до 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6. З а сложность и напряженность работы  при переходе образовательного  учреждения на  финансово-хозяйственную самостоятельность – до 5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7. За классное  руководство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елям  1-4 класс  -1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ям 5-8,10 классов   - 2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ителям 9,11 классов – 25%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8. За проверку  тетрадей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ям 1-4 х классов  – 15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9. Учителям  за проверку  письменных рабо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русскому языку – 15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математике – 15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химии, физике  -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биологии, иностранному языку, черчению, географии – 5%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елям за заведование учебными  кабинетами – до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ям за руководство методическим объединением – 1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елям за заведование пришкольным участком – 2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ям при полном обслуживании вычислительной техники без привлечения других специалистов за каждый технически исправный и эксплуатируемый компьютер   -  5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за работу с детьми-сиротами, оставшимися без попечения родителе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15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ям-предметникам, работающим в классах компенсирующего обучения  -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организацию работы  по апробации  новых учебных программ по новым и традиционным учебным курсам – 2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ям, награжденным знак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тличник образования» - до 1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очетный работник общего образования» – до 2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высокую результативность  в работе – 2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организацию летнего отдыха –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ведение школьной документации  - 1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 ненормированный рабочий день – до 5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переработку в связи с производственной необходимостью – до 5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ям 1-х классов за функциональные обязанности воспитателя – 25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ям физкультуры  за внеклассную работу – 25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выполнение обязанностей общественного инспектора по технике безопасности школы  - 1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работу с библиотечным  фондом  - 2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руководство  профсоюзным комитетом школы  - 15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 оформическую в школе –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организацию работы Совета школы –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оформление документов школы  на магнитных носителях – 35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заполнение и оформление аттестатов и книги выдачи аттестатов -100р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техническое оснащение и музыкальное сопровождение общешкольных мероприятий – 120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проведение работы, связанной с производственной необходимостью по обеспечению жизнедеятельности зданий образовательного  учреждения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8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выполнение обязанностей  методиста по информационным технологиям  - 54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 функциональные обязанности социального  педагога – 32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 подвоз детей из  хутора Войкова – 32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заведование школьным музеем – до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организацию питания детей – до 2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СТАНОВЛЕНИЯ ДОПЛАТ И НАДБАВ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Для установления доплат и надбавок  используются средства надтарифного  фонда . Доплаты  и надбавки начисляются на должностной оклад. Размеры доплат  и надбавок  работникам определяются в зависимости от степени повышения личных результатов по  сравнению с теми, которые характерны для большинства рабо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 Доплата или надбавка устанавливается  приказом директора образовательного 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Доплаты и надбавки  работникам школы  устанавливаются  на учебный год в период составления тариф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Основанием для  установления доплат и надбавок работникам школы на определенный период являются материалы – представления, которые готовятся  следующим образом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ректор школы  -  на заместителей директора и главного бухгалтера школ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стителем директора по  учебно-воспитательной работе – на уч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стителем директора по АХЧ – на технический персонал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ным бухгалтером – на бухгалте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5  Для определения размера  доплат и надбавок  создается  комиссия  из  представителей  трудового  коллектива  и администрации общеобразовательного учреждения. Директор по своей должности является  председателем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ШЕНИЕ  И СНИЖЕНИЕ  ДОПЛАТ  И  НАДБАВ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. Решение о снижении или лишении доплат и надбавок принимается директором общеобразовательного учреждения на основании письменного аргументированного материала, предоставленного работниками, контролирующими данный вид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. Основанием для полного  лишения или частичного  снятия  доплат могут быть следующие случа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выполнение  должностных обязанностей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 распоряд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аз работника от выполнения определенной работы или перераспределения долж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обязан уведомить работника в письменной форме  об изменении доплат и надбавок как существенных условий трудового договора не позднее чем за  2 меся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ПСОШ № 1 имени Г.В.Алисова                      Е.И.Кузьм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школы № 1                                 Е.В.Барабан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школы                                             А.В.Картамыше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6:00Z</dcterms:created>
  <dc:creator>Scool</dc:creator>
  <dc:description/>
  <cp:keywords/>
  <dc:language>en-US</dc:language>
  <cp:lastModifiedBy>МОУ ПСОШ №1</cp:lastModifiedBy>
  <cp:lastPrinted>2006-11-03T08:57:00Z</cp:lastPrinted>
  <dcterms:modified xsi:type="dcterms:W3CDTF">2008-12-08T05:36:00Z</dcterms:modified>
  <cp:revision>12</cp:revision>
  <dc:subject/>
  <dc:title>ПОЛОЖЕНИЕ  О  КОМИССИИ  ПО РАССМОТРЕНИЮ УСТАНОВЛЕНИЯ ДОПЛАТ ЗА РАБОТУ, НЕ ВХОДЯЩУЮ В КРУГ  ОСНОВНЫХ ОБЯЗАННОСТЕЙ РАБОТНИКА, И </dc:title>
</cp:coreProperties>
</file>