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роблема:</w:t>
      </w:r>
      <w:r>
        <w:rPr/>
        <w:t xml:space="preserve"> «Формирование творческого потенциала личности учащихся в условиях развивающей направленности обучения»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Цель:</w:t>
      </w:r>
      <w:r>
        <w:rPr/>
        <w:t xml:space="preserve"> Развитие нравственной, гармоничной, физически здоровой личности, способной к творчеству и самоопределению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беспечить овладение учащимися содержанием стандартов образования; вооружить школьников осознанными прочными знаниями, развивая их самостоятельное мышлени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пособствовать развитию индивидуальных особенностей ученика, совершенствуя дифференцированные формы обучения; создать условия для творческой деятельности учащихся в предпочитаемых ими областях знани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оздать необходимую основу для продолжения образования в профессиональной сфере учащихся 5-9 классов; обеспечить своевременную специализацию учащихся 10-11 класс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беспечить общее культурное развитие ребёнка, максимально использовать возможности гуманитарных дисциплин для формирования духовной сферы личнос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формировать у учащихся чувство моральной и социальной ответственности, уважения к закону при соблюдении норм человеческой морал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лан научно-методической работы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Цели, задачи научно-методической работы на 2010-2011 учебный го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тодическая тема:</w:t>
      </w:r>
      <w:r>
        <w:rPr/>
        <w:t xml:space="preserve"> «Личностно ориентированное обучение как средство развития школы и самореализации личности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Обеспечение роста педагогической компетентности учителей школы как условие реализации целей развития личности учащихся, совершенствования воспитательно-образовательного процесс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здать условия для обучения всех участников образовательного процесса новыми технологиями обучения и воспитания учащих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вивать и поддерживать инициативу педагогов, стремление к творческому росту, проявлению своей педагогической индивидуа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вести в систему работу с детьми, имеющими повышенные интеллектуальные способ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должать работу по обобщению и распространению передового педагогического опы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вершенствовать систему мониторинга развития педагогического коллекти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полнять методический кабинет необходимыми информационными материалами для оказания помощи учителю в работе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ые направления деятельности.</w:t>
      </w:r>
    </w:p>
    <w:p>
      <w:pPr>
        <w:pStyle w:val="Heading1"/>
        <w:spacing w:before="24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РАБОТА С КАДРАМИ.</w:t>
      </w:r>
    </w:p>
    <w:p>
      <w:pPr>
        <w:pStyle w:val="Heading2"/>
        <w:spacing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овышение квалификации.</w:t>
      </w:r>
    </w:p>
    <w:p>
      <w:pPr>
        <w:pStyle w:val="Normal"/>
        <w:spacing w:lineRule="auto" w:line="360"/>
        <w:jc w:val="both"/>
        <w:rPr/>
      </w:pPr>
      <w:r>
        <w:rPr/>
        <w:t>Цель: Совершенствование системы работы с кадрами по самооценке деятельности и повышению профессиональной компетентности.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531"/>
        <w:gridCol w:w="1973"/>
        <w:gridCol w:w="1934"/>
        <w:gridCol w:w="204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и мет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урсовая переподготов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ставление плана прохождения курсов повышения квалификации;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чебно-методической работе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сещение курсов повышения квалификации руководителями школы и учителями;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ы повышения квалифик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чебно-методической работе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сещение конференций, методических семинаров, тематических консультаций, уроков творчески работающих учителей, организуемых в районе;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школьных МО, администрация школы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суждение публикаций творчески работающих учителей;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я школьных М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школьных МО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заимопосещение уроков и их обсуждение;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МР, руководители школьных МО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учение, внедрение ППО в практику школы (по отдельному плану);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МР, руководители школьных МО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FF0000"/>
              </w:rPr>
            </w:pPr>
            <w:r>
              <w:rPr>
                <w:color w:val="FF0000"/>
              </w:rPr>
              <w:t>самообразование, участие и общение в сетевом сообществе в сети интерн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М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Аттестация педагогических работников.</w:t>
      </w:r>
    </w:p>
    <w:p>
      <w:pPr>
        <w:pStyle w:val="Normal"/>
        <w:spacing w:lineRule="auto" w:line="360"/>
        <w:rPr/>
      </w:pPr>
      <w:r>
        <w:rPr/>
        <w:t>Цель: 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.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771"/>
        <w:gridCol w:w="1929"/>
        <w:gridCol w:w="1830"/>
        <w:gridCol w:w="196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и мето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ий семинар «Нормативно-правовая база и методические рекомендации по вопросу аттестации»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НМР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ая консультация для аттестуемых «Анализ собственной педагогической деятельности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, сентяб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НМР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ём заявлений на прохождение аттестации на </w:t>
            </w:r>
            <w:r>
              <w:rPr>
                <w:lang w:val="en-US"/>
              </w:rPr>
              <w:t>II</w:t>
            </w:r>
            <w:r>
              <w:rPr/>
              <w:t xml:space="preserve"> квалификационную категори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– июн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ём заявл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аттестационной комисс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ие списка аттестуемых педагогических работников в 2010/2011 учебном году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аттестационной комисс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приказов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 создании школьной аттестационной комисси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 создании экспертных групп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 аттестации педагогических работников на квалификационную категорию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стенда по аттестаци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зация материалов по аттест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МР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обязанностей и обучение членов аттестационной комиссии и экспертных групп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, совещания, семина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аттестационной комисс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инструкции о порядке проведения экспертизы продуктов профессионально-педагогической деятельности для прохождения аттестации педагогических работников на </w:t>
            </w:r>
            <w:r>
              <w:rPr>
                <w:lang w:val="en-US"/>
              </w:rPr>
              <w:t>II</w:t>
            </w:r>
            <w:r>
              <w:rPr/>
              <w:t xml:space="preserve"> квалификационную категорию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ц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тестационная комисс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консультации с аттестуемыми педагогами по снятию тревожност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аттестационного периода до декабр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деятельности педагогов, оформление необходимых документов для прохождения аттестаци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аттестационного периода до декабр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осещение уроков, внеклассных мероприятий.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аттестационной комиссии, экспертные групп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ткрытых мероприятий для педагогов школы, представление собственного опыта работы аттестуемыми учителям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заседания МО, открытые уроки и т. д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тестуемые учител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ворческий отчёт педагогов, аттестующихся на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color w:val="FF0000"/>
              </w:rPr>
              <w:t>высшую квалификационную категорию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аттестационного пери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й месячн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НМР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аналитических материалов по вопросу прохождения аттестаци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, практические рекомендации и т. д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М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Обобщение и распространение опыта работы.</w:t>
      </w:r>
    </w:p>
    <w:p>
      <w:pPr>
        <w:pStyle w:val="Normal"/>
        <w:spacing w:lineRule="auto" w:line="360"/>
        <w:jc w:val="both"/>
        <w:rPr/>
      </w:pPr>
      <w:r>
        <w:rPr/>
        <w:t>Цель: Обобщение и распространение результатов творческой деятельности педагогов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40"/>
        <w:gridCol w:w="2400"/>
        <w:gridCol w:w="45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 И. О. учит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опы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енко Л.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ИКТ на уроках информатики и во внеурочное врем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тов В.А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учебных знаний в практические навыки, умение их использовать в самостоятельной деятель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нова Т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 xml:space="preserve">Адаптация электронных пособий к УМК В.П. Кузовлева для повышения качества обучения английскому языку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дяева М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а школьной неуспеваемости и работа со слабоуспевающими детьми</w:t>
            </w:r>
          </w:p>
        </w:tc>
      </w:tr>
      <w:tr>
        <w:trPr>
          <w:trHeight w:val="5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Якубович Л.А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усский язы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Система подготовки учащихся к государственной итоговой аттестации в 11 класс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апик И.Н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ы поисковой деятельности на уроках русского языка – средство развития креативности мышления учащихся</w:t>
            </w:r>
          </w:p>
        </w:tc>
      </w:tr>
      <w:tr>
        <w:trPr>
          <w:trHeight w:val="6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ксандрова О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визация познавательной деятельности учащихся через применение ИКТ на уроках матема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ихова О.Н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творческих способностей младших школьников в условиях реализации ФГОС нового поко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а Г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дрение новой системы оценки  знаний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229"/>
        <w:gridCol w:w="1422"/>
        <w:gridCol w:w="1830"/>
        <w:gridCol w:w="200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и метод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исание передового опыта</w:t>
            </w:r>
          </w:p>
          <w:p>
            <w:pPr>
              <w:pStyle w:val="Normal"/>
              <w:jc w:val="both"/>
              <w:rPr/>
            </w:pPr>
            <w:r>
              <w:rPr/>
              <w:t>(Мелихова О.Н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нтябрь - октяб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тизация материал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МР, учител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методической «копилки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зисы, выступления, конспекты, доклады и т. д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МР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опыта на заседании ШМО. </w:t>
            </w:r>
          </w:p>
          <w:p>
            <w:pPr>
              <w:pStyle w:val="Normal"/>
              <w:jc w:val="both"/>
              <w:rPr/>
            </w:pPr>
            <w:r>
              <w:rPr/>
              <w:t>(Мелихова О.Н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ябрь - декаб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е МО, выработка рекомендац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МР, руководители МО, учител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ение опыта на заседании МС.</w:t>
            </w:r>
          </w:p>
          <w:p>
            <w:pPr>
              <w:pStyle w:val="Normal"/>
              <w:jc w:val="both"/>
              <w:rPr/>
            </w:pPr>
            <w:r>
              <w:rPr/>
              <w:t>(Мелихова О.Н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е М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НМР, руководители М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участия в конкурсе «учитель год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ябрь - декаб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МР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Показ практического применения опыта по введению электронного дневника в 11 «А» и разработка рекомендаций по его внедрению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евраль - мар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екоменд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нонова Т.В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школьной  научно-практической конференции педагогов с использованием ИК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ференц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МР, руководители МО, учителя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и выпуск методического журнала «Методическая копилка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МР, руководители МО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Предметные недели. Методические недели.</w:t>
      </w:r>
    </w:p>
    <w:p>
      <w:pPr>
        <w:pStyle w:val="Normal"/>
        <w:spacing w:lineRule="auto" w:line="360"/>
        <w:jc w:val="both"/>
        <w:rPr/>
      </w:pPr>
      <w:r>
        <w:rPr/>
        <w:t>Цель: Развитие интересов и раскрытие творческого потенциала учащихся; активизация познавательных интересов и творческой активности школьников.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48"/>
        <w:gridCol w:w="2513"/>
        <w:gridCol w:w="252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объедин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ей начальных класс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ей русского языка и литератур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ей истории, географ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ей иностранного язы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ей математики и информати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- февра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ей технолог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еделя феврал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ей физкультуры и ОБ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ей естественнонаучного цикл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Проведение предметных семинаров «Учимся друг у друга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четверть (по плану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 заместитель директора по УМР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Методические семинары.</w:t>
      </w:r>
    </w:p>
    <w:p>
      <w:pPr>
        <w:pStyle w:val="Normal"/>
        <w:spacing w:lineRule="auto" w:line="360"/>
        <w:jc w:val="both"/>
        <w:rPr/>
      </w:pPr>
      <w:r>
        <w:rPr/>
        <w:t>Цель: Практическое изучение вопросов, являющихся проблемными для определённых групп педагогов.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444"/>
        <w:gridCol w:w="2512"/>
        <w:gridCol w:w="252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рганизация поисково – исследовательской деятельности учащихся в рамках школьного НОУ» (цели, задачи  и направления НОУ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НО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час как средство социализации учащихс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контроль и самоанализ собственной профессиональной деятельн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и М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ренингов, направленных на усиление коммуникативных возможностей педагог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 (по плану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опыта аттестуемых и ведущих учителей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 (по плану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модели общественно активной школ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Методические советы.</w:t>
      </w:r>
    </w:p>
    <w:p>
      <w:pPr>
        <w:pStyle w:val="Normal"/>
        <w:spacing w:lineRule="auto" w:line="360"/>
        <w:jc w:val="both"/>
        <w:rPr/>
      </w:pPr>
      <w:r>
        <w:rPr/>
        <w:t>Цель: Реализация задач методической работы на текущий учебный год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446"/>
        <w:gridCol w:w="2511"/>
        <w:gridCol w:w="252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плана методической работы на 2010/2011 учебный го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МР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Утверждение программ вариативной части учебного плана.</w:t>
            </w:r>
          </w:p>
          <w:p>
            <w:pPr>
              <w:pStyle w:val="Normal"/>
              <w:rPr/>
            </w:pPr>
            <w:r>
              <w:rPr/>
              <w:t>2. Утверждение графика проведения школьных олимпиад, предметных недель.</w:t>
            </w:r>
          </w:p>
          <w:p>
            <w:pPr>
              <w:pStyle w:val="Normal"/>
              <w:rPr/>
            </w:pPr>
            <w:r>
              <w:rPr/>
              <w:t>3. Обсуждение и утверждение графика и тематики контрол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 Участие в районном семинаре зам. директоров  по организации и проведению аттестации кадро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. Районный семинар по антикоррупционному просвещению в ОУ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МР, руководители ШМ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одготовка к семинару «Организация поисково – исследовательской деятельности  учащихся в рамках школьного НОУ».</w:t>
            </w:r>
          </w:p>
          <w:p>
            <w:pPr>
              <w:pStyle w:val="Normal"/>
              <w:rPr/>
            </w:pPr>
            <w:r>
              <w:rPr/>
              <w:t>2.Создание  банка талантов (данные об одаренных детях)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МР,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рганизация самообразования педагогов. Состояние, методические темы, методика педагогических исследований.</w:t>
            </w:r>
          </w:p>
          <w:p>
            <w:pPr>
              <w:pStyle w:val="Normal"/>
              <w:rPr/>
            </w:pPr>
            <w:r>
              <w:rPr/>
              <w:t>2. Отчет руководителей ШМО о повышении квалификации педагогических работников внутри МО.</w:t>
            </w:r>
          </w:p>
          <w:p>
            <w:pPr>
              <w:pStyle w:val="Normal"/>
              <w:rPr/>
            </w:pPr>
            <w:r>
              <w:rPr/>
              <w:t>3. Анализ проведения школьного тура предметных олимпиа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МР, руководители ШМО,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готовка к педсовету «Информационные технологии как средство повышения мотивации и познавательной активности учащихся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color w:val="FF0000"/>
              </w:rPr>
              <w:t>Представление программ элективных кур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МР, ВР, руководители М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 педсовету  о </w:t>
            </w:r>
            <w:r>
              <w:rPr>
                <w:color w:val="FF0000"/>
              </w:rPr>
              <w:t>социализации подростк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меститель директора по УМР, ШМ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едставление опыта учителей.</w:t>
            </w:r>
          </w:p>
          <w:p>
            <w:pPr>
              <w:pStyle w:val="Normal"/>
              <w:rPr/>
            </w:pPr>
            <w:r>
              <w:rPr/>
              <w:t>2. Анализ проведения предметных нед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МР, ШМ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одведение итогов работы за год.</w:t>
            </w:r>
          </w:p>
          <w:p>
            <w:pPr>
              <w:pStyle w:val="Normal"/>
              <w:rPr/>
            </w:pPr>
            <w:r>
              <w:rPr/>
              <w:t>2. Обсуждение проекта плана работы методсовета на следующий учебный го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НМР,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Тематические педагогические советы.</w:t>
      </w:r>
    </w:p>
    <w:p>
      <w:pPr>
        <w:pStyle w:val="Normal"/>
        <w:spacing w:lineRule="auto" w:line="360"/>
        <w:jc w:val="both"/>
        <w:rPr/>
      </w:pPr>
      <w:r>
        <w:rPr/>
        <w:t>Цель: повышение уровня учебно-воспитательной работы; внедрение в практику достижений педагогической науки, передового опыта, прогрессивных педтехнологий; включение учителей в творческую исследовательскую деятельность.</w:t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5"/>
        <w:gridCol w:w="2535"/>
        <w:gridCol w:w="25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сихологическая компетентность педагога в контексте национально-образовательной инициативы «Наша новая школ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и директора по УВР, психолог</w:t>
            </w:r>
          </w:p>
        </w:tc>
      </w:tr>
      <w:tr>
        <w:trPr>
          <w:trHeight w:val="1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формационные технологии как средство повышения мотивации и познавательной активности учащих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циализация подростков через систему социальных про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и директора по УВР, психолог</w:t>
            </w:r>
          </w:p>
        </w:tc>
      </w:tr>
      <w:tr>
        <w:trPr>
          <w:trHeight w:val="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ирование модели ОАШ (общественно активной школы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психолог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Работа с методическими объединениями.</w:t>
      </w:r>
    </w:p>
    <w:p>
      <w:pPr>
        <w:pStyle w:val="Normal"/>
        <w:spacing w:lineRule="auto" w:line="360"/>
        <w:jc w:val="both"/>
        <w:rPr/>
      </w:pPr>
      <w:r>
        <w:rPr/>
        <w:t>Цель: Совершенствование методического обеспечения образовательных программ и роста профессионального мастерства педагогов.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436"/>
        <w:gridCol w:w="2522"/>
        <w:gridCol w:w="252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 формы рабо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ое совещание «Приоритетные задачи методической работы в 2010/2011  учебном году и отражение их в планах МО»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МР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оперативные совещания (текущие вопросы)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месяц, понедельни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МР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 по подготовке учителей к участию в конкурсах, защите авторских проектов, ППО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и директора,  руководители МО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материалов для выпуска методического журнала «Методическая копилк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и директора,</w:t>
            </w:r>
          </w:p>
          <w:p>
            <w:pPr>
              <w:pStyle w:val="Normal"/>
              <w:rPr/>
            </w:pPr>
            <w:r>
              <w:rPr/>
              <w:t>творческие группы,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в учебный процесс современных педагогических технологий и средств обучения. Самообразование педагогов, открытые уроки, заседания МО и др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и директора по УМР, УВР, руководители М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е отчеты, компьютерные презентации по итогам год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 - июн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МР,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1.9 Работа с молодыми специалистами.</w:t>
      </w:r>
    </w:p>
    <w:p>
      <w:pPr>
        <w:pStyle w:val="Normal"/>
        <w:spacing w:lineRule="auto" w:line="360"/>
        <w:jc w:val="both"/>
        <w:rPr/>
      </w:pPr>
      <w:r>
        <w:rPr/>
        <w:t>Цель: оказание методической помощи молодому учителю при становлении.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443"/>
        <w:gridCol w:w="2513"/>
        <w:gridCol w:w="252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, формы и методы работ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по вопросу оформления классной, учебной документации, тематическому планированию и др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 - сент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№1 «Компоненты процесса обучения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уроков коллег в М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 - но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№2 «Типы и структура уроков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крытые уроки молодых учителей. Их анализ и самоанализ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№3 «Методы и приемы качественной организации мониторинга учебных достижений учащихся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 молодых учителей по самообразованию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1.10 Диагностика деятельности педагогов.</w:t>
      </w:r>
    </w:p>
    <w:p>
      <w:pPr>
        <w:pStyle w:val="Normal"/>
        <w:spacing w:lineRule="auto" w:line="360"/>
        <w:jc w:val="both"/>
        <w:rPr/>
      </w:pPr>
      <w:r>
        <w:rPr/>
        <w:t>Цель: Совершенствование непрерывного процесса диагностики труда учителя.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44"/>
        <w:gridCol w:w="2516"/>
        <w:gridCol w:w="252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, формы и методы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трудностей и лучшего опыта в работе учителей. Составление диагностической карты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М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ониторинга развития педагогического коллектива. Разработка показателей мониторинг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М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. Составление банка данны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М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Диагностика социально-профессионального статуса аттестуемых учител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периода аттест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тестационная комисс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Диагностика профессиональной деятельности учител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0000"/>
              </w:rPr>
              <w:t>Самоанализ педагогической деятельности учител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0000"/>
              </w:rPr>
              <w:t>Успешность инновационной деятельности педагог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, руководители 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ценка результатов труда учителя за истекший год. Подготовка портфолио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before="24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before="24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before="24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before="24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before="24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before="24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before="24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before="24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before="24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before="24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before="24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before="24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before="24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before="24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before="24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before="24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before="24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before="24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before="24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before="24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before="24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before="24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before="24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before="24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before="24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before="24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before="24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before="24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before="24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before="24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before="240" w:after="12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FF0000"/>
          <w:sz w:val="24"/>
          <w:szCs w:val="24"/>
        </w:rPr>
        <w:t>. Инновационная деятельность.</w:t>
      </w:r>
    </w:p>
    <w:p>
      <w:pPr>
        <w:pStyle w:val="Style13"/>
        <w:spacing w:before="0" w:after="0"/>
        <w:ind w:hanging="240"/>
        <w:rPr/>
      </w:pPr>
      <w:r>
        <w:rPr>
          <w:color w:val="FF0000"/>
        </w:rPr>
        <w:t xml:space="preserve">Цель: Подготовка экспериментального  проекта « </w:t>
      </w:r>
      <w:r>
        <w:rPr>
          <w:b/>
          <w:bCs/>
          <w:color w:val="FF0000"/>
        </w:rPr>
        <w:t>Введение системы профильного обучения на основе индивидуальных учебных планов обучающихся»</w:t>
      </w:r>
      <w:r>
        <w:rPr>
          <w:color w:val="000000"/>
        </w:rPr>
        <w:t xml:space="preserve"> </w:t>
      </w:r>
    </w:p>
    <w:p>
      <w:pPr>
        <w:pStyle w:val="Style13"/>
        <w:spacing w:before="0" w:after="0"/>
        <w:ind w:hanging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ноябрю  2010г  МОУ «Средняя общеобразовательная школа № 1»  имени Г.В. Алисова готовит материалы для признания школы  областной экспериментальной площадкой по теме «Организация профильного обучения на основе индивидуальных учебных планов обучающихся».</w:t>
      </w:r>
    </w:p>
    <w:p>
      <w:pPr>
        <w:pStyle w:val="Style13"/>
        <w:spacing w:before="0" w:after="0"/>
        <w:ind w:hanging="240"/>
        <w:rPr/>
      </w:pPr>
      <w:r>
        <w:rPr>
          <w:color w:val="000000"/>
        </w:rPr>
        <w:t xml:space="preserve"> </w:t>
      </w:r>
      <w:r>
        <w:rPr>
          <w:color w:val="000000"/>
        </w:rPr>
        <w:t>В связи с этим педагогический коллектив школы начал работу по созданию модели профильного обучения на основе индивидуальных учебных планов обучающихся.</w:t>
      </w:r>
    </w:p>
    <w:p>
      <w:pPr>
        <w:pStyle w:val="Normal"/>
        <w:spacing w:before="280" w:after="280"/>
        <w:ind w:hanging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3"/>
        <w:spacing w:before="0" w:after="0"/>
        <w:ind w:hanging="24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Под индивидуальным учебным планом (ИУП) понимается совокупность учебных предметов (курсов), выбранных для освоения обучающимся из учебного плана образовательного учреждения, составленного на основе федерального базисного учебного плана. </w:t>
      </w:r>
    </w:p>
    <w:p>
      <w:pPr>
        <w:pStyle w:val="Style13"/>
        <w:spacing w:before="0" w:after="0"/>
        <w:ind w:hanging="240"/>
        <w:rPr>
          <w:color w:val="FF0000"/>
        </w:rPr>
      </w:pPr>
      <w:r>
        <w:rPr>
          <w:color w:val="FF0000"/>
        </w:rPr>
        <w:t>В работе по созданию модели профильного обучения на основе индивидуальных учебных планов мы выделили следующие этапы: подготовительный, практический, аналитико-обобщающий – определили цели, содержание деятельности каждого из них.</w:t>
      </w:r>
    </w:p>
    <w:p>
      <w:pPr>
        <w:pStyle w:val="Normal"/>
        <w:spacing w:lineRule="auto" w:line="360"/>
        <w:ind w:left="686" w:hanging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b/>
          <w:bCs/>
          <w:iCs/>
          <w:color w:val="FF0000"/>
        </w:rPr>
        <w:t>План экспериментальной работы школы на 2010-2011 учебный год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24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  <w:t>Создание электронного  локального  пространства школы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24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  <w:t>Организация мониторинга КПМО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24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  <w:t>Обобщение опыта работы по созданию Портфолио учителей и учащихся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24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  <w:t>Отслеживание результатов работы по ГОСТам  второго поколения в начальной школе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24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  <w:t>Отслеживание рейтинговой системы оценки знаний.</w:t>
      </w:r>
    </w:p>
    <w:p>
      <w:pPr>
        <w:pStyle w:val="Style13"/>
        <w:spacing w:before="0" w:after="0"/>
        <w:ind w:hanging="240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spacing w:before="280" w:after="2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Heading1"/>
        <w:spacing w:before="240" w:after="12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4"/>
          <w:szCs w:val="24"/>
        </w:rPr>
      </w:r>
    </w:p>
    <w:p>
      <w:pPr>
        <w:pStyle w:val="Heading1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Работа с одаренными детьми.</w:t>
      </w:r>
    </w:p>
    <w:p>
      <w:pPr>
        <w:pStyle w:val="Normal"/>
        <w:spacing w:lineRule="auto" w:line="360"/>
        <w:ind w:left="644" w:hanging="644"/>
        <w:jc w:val="both"/>
        <w:rPr/>
      </w:pPr>
      <w:r>
        <w:rPr/>
        <w:t>Цель: выявление одаренных детей и создание условий, способствующих их оптимальному развитию.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445"/>
        <w:gridCol w:w="2515"/>
        <w:gridCol w:w="252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, формы и методы рабо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контингента и составление плана работы по организации исследовательской деятельности учащихс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МР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лана реализации программы работы с одаренными детьм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МР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ОУ. План работы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НОУ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членов НОУ в школьной и районной научно-практической конференциях, конкурса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НОУ, руководители секци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школьных олимпиад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и МО, учител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школьников в районных олимпиадах. </w:t>
            </w:r>
          </w:p>
          <w:p>
            <w:pPr>
              <w:pStyle w:val="Normal"/>
              <w:rPr/>
            </w:pPr>
            <w:r>
              <w:rPr/>
              <w:t>Определение рейтинга школы по результатам районных олимпиад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частие в районной научно – практической конференции «Развитие системы работы с одаренными детьми: проблемы, поиски, перспективы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теллектуальных марафонов в рамках предметных недель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школьного конкурса «Лучший ученик года»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1 сентября по </w:t>
            </w:r>
            <w:r>
              <w:rPr>
                <w:color w:val="FF0000"/>
              </w:rPr>
              <w:t xml:space="preserve"> мар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частие в районном фестивале одаренных детей «Радуга талантов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р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644" w:hanging="644"/>
        <w:jc w:val="both"/>
        <w:rPr/>
      </w:pPr>
      <w:r>
        <w:rPr/>
      </w:r>
    </w:p>
    <w:p>
      <w:pPr>
        <w:pStyle w:val="Heading1"/>
        <w:spacing w:before="24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Работа методического кабинета.</w:t>
      </w:r>
    </w:p>
    <w:p>
      <w:pPr>
        <w:pStyle w:val="Normal"/>
        <w:spacing w:lineRule="auto" w:line="360"/>
        <w:ind w:left="644" w:hanging="644"/>
        <w:jc w:val="both"/>
        <w:rPr/>
      </w:pPr>
      <w:r>
        <w:rPr/>
        <w:t>Цель: формирование банка информации, создание условий для оптимального доступа учителя к необходимой информации.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444"/>
        <w:gridCol w:w="2516"/>
        <w:gridCol w:w="252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, формы и методы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 систематизация необходимого дидактического материала для проведения педсоветов, семинаров. Создание банка информаци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МР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учебных программ, методической литературы, методических журнало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материалов по обобщению опыта работы учителей, проектных работ обучающихся, материалов по аттестации педагого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, мар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МР, руководители МО, НОУ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ыставок методической литературы, выставок-консультаций по запросам учителей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МР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амяток, методических рекомендаций, оформление стендов по всем аспектам методической работы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МР, творчески работающие учител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е отчеты по итогам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МР, руководители МО, творческих групп, учителя</w:t>
            </w:r>
          </w:p>
        </w:tc>
      </w:tr>
    </w:tbl>
    <w:p>
      <w:pPr>
        <w:pStyle w:val="Normal"/>
        <w:spacing w:lineRule="auto" w:line="360"/>
        <w:ind w:left="644" w:hanging="64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before="24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ВШК за методической работой.</w:t>
      </w:r>
    </w:p>
    <w:p>
      <w:pPr>
        <w:pStyle w:val="Normal"/>
        <w:spacing w:lineRule="auto" w:line="360"/>
        <w:ind w:left="644" w:hanging="644"/>
        <w:jc w:val="both"/>
        <w:rPr/>
      </w:pPr>
      <w:r>
        <w:rPr/>
        <w:t>Цель: организовать работу педколлектива школы, направив её на повышение методического уровня каждого учителя, отработку и совершенствование механизмов распространения педагогического опыта, повышение квалификации педагогов, совершенствование методического содержания кабинетов.</w:t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320"/>
        <w:gridCol w:w="720"/>
        <w:gridCol w:w="761"/>
        <w:gridCol w:w="1316"/>
        <w:gridCol w:w="1106"/>
        <w:gridCol w:w="1036"/>
      </w:tblGrid>
      <w:tr>
        <w:trPr>
          <w:trHeight w:val="156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контр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ид контрол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Форма контро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контро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>
          <w:trHeight w:val="200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анализировать планы ШМО по вопросу отражения в темах самообразования учителей методической темы школ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матическ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редм.-обощ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, собеседование, анали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метод. работ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анализировать реализацию тем самообразования и методической темы школы в практике работы учител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матическ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редм.-обощ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, собеседование, анали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метод. работ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. совет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анализировать состояние учебных кабинетов по вопросу методического содержания (наполнение и соответствие стандарту образования и учебному плану (базовому и вариативному компонентам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rPr/>
            </w:pPr>
            <w:r>
              <w:rPr/>
              <w:t>зав. кабине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матическ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бзор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, собеседование, анали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метод. работе, методсов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ШМО, методсовет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анализировать соответствие методического уровня учителей их квалификационной категории через открытые уроки, внеклассные мероприятия, выступления на педсоветах, заседаниях МО, семинара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матическ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бзор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, собеседование, анали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,</w:t>
            </w:r>
          </w:p>
          <w:p>
            <w:pPr>
              <w:pStyle w:val="Normal"/>
              <w:rPr/>
            </w:pPr>
            <w:r>
              <w:rPr/>
              <w:t>руков. ШМ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ШМО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анализировать работу ШМО по вопросу обмена инновационным педагогическим опытом через открытые уроки, внеклассные мероприятия, выступления на педсоветах, участие в семинарах разного уровня, публикации и т. 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матическ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бобщающ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, собеседование, анали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метод. раб.,</w:t>
            </w:r>
          </w:p>
          <w:p>
            <w:pPr>
              <w:pStyle w:val="Normal"/>
              <w:rPr/>
            </w:pPr>
            <w:r>
              <w:rPr/>
              <w:t>руков. ШМ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ШМО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анализировать содержание методических папок учителей, Портфолио, желающих повысить (подтвердить) квалификационную категорию в следующем учебном год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, повышающие (подтверждающие) квалиф. кате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матическ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ерсональ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, собеседование, анали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метод. раб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. совещан.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анализировать динамику повышения методического уровня учителей, методические и управленческие запросы сотрудников для составления списков на курсы ПК на следующий учебн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матическ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бобщающ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, собеседование, анали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метод. раб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ШМО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оанализировать отчеты председателей ШМО по итогам учебного года.</w:t>
            </w:r>
          </w:p>
          <w:p>
            <w:pPr>
              <w:pStyle w:val="Normal"/>
              <w:rPr/>
            </w:pPr>
            <w:r>
              <w:rPr/>
              <w:t>2. проанализировать методическое содержание учебных кабинетов, готовность к новому учебному год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. кабинет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матическ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бобщающ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, анализ, проверка докумен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метод. раб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совет</w:t>
            </w:r>
          </w:p>
        </w:tc>
      </w:tr>
    </w:tbl>
    <w:p>
      <w:pPr>
        <w:pStyle w:val="Normal"/>
        <w:spacing w:lineRule="auto" w:line="360"/>
        <w:ind w:left="644" w:hanging="64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33" w:right="850" w:gutter="567" w:header="0" w:top="107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9:19:00Z</dcterms:created>
  <dc:creator>МОУ ПСОШ №1</dc:creator>
  <dc:description/>
  <cp:keywords/>
  <dc:language>en-US</dc:language>
  <cp:lastModifiedBy>Лариса</cp:lastModifiedBy>
  <dcterms:modified xsi:type="dcterms:W3CDTF">2011-01-09T18:36:00Z</dcterms:modified>
  <cp:revision>3</cp:revision>
  <dc:subject/>
  <dc:title>Проблема: «Формирование творческого потенциала личности учащихся в условиях развивающей направленности обучения»</dc:title>
</cp:coreProperties>
</file>