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Публичный отчет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Песчанокопская средняя общеобразовательная школа № 1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имени Г.В.Алисова</w:t>
      </w:r>
    </w:p>
    <w:p>
      <w:pPr>
        <w:pStyle w:val="Normal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убличный отчет составлен директором МОУ ПСОШ №1 имени Г. В. Алисова Кузьминой Е. И., заместителями директора по УВР Александровой О. А., Тутовой Л. Н., по ВР Цапик И. Н., по АХЧ Грибовой В. 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б ОУ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jc w:val="both"/>
        <w:rPr/>
      </w:pPr>
      <w:r>
        <w:rPr/>
        <w:t>Полное наименование: Муниципальное образовательное учреждение Песчанокопская средняя общеобразовательная школа № 1 имени Г.В.Алисов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jc w:val="both"/>
        <w:rPr/>
      </w:pPr>
      <w:r>
        <w:rPr/>
        <w:t>Место нахождения учреждения: юридический, фактический адрес: 347570 РФ, Ростовская область, Песчанокопский район, село Песчанокопское, улица имени Г.В.Алисова, 7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rPr>
          <w:sz w:val="24"/>
        </w:rPr>
      </w:pPr>
      <w:r>
        <w:rPr/>
        <w:t>Телефон 8(86373)91240,  факс 8(86373)91240, телефон 8(86373)91552.</w:t>
        <w:br/>
      </w:r>
      <w:r>
        <w:rPr>
          <w:sz w:val="24"/>
        </w:rPr>
        <w:t>РЕКВИЗИТЫ  МУНИЦИПАЛЬНОГО ОБЩЕОБРАЗОВАТЕЛЬНОГО УЧРЕЖДЕНИЯ ПЕСЧАНОКОПСКАЯ СРЕДНЯЯ ОБЩЕОБРАЗОВАТЕЛЬНАЯ ШКОЛА № 1 ИМЕНИ Г. В. АЛИСОВА</w:t>
      </w:r>
    </w:p>
    <w:p>
      <w:pPr>
        <w:pStyle w:val="Normal"/>
        <w:ind w:left="645" w:hanging="0"/>
        <w:rPr/>
      </w:pPr>
      <w:r>
        <w:rPr/>
        <w:t>347570:село Песчанокопское</w:t>
        <w:br/>
        <w:t>Песчанокопского района</w:t>
        <w:br/>
        <w:t>Ростовской области</w:t>
        <w:br/>
        <w:t>улица имени Г.В.Алисова, 7</w:t>
        <w:br/>
        <w:t>телефон: 9-12-40</w:t>
        <w:br/>
        <w:t>ИНН 6127010089</w:t>
      </w:r>
    </w:p>
    <w:p>
      <w:pPr>
        <w:pStyle w:val="Normal"/>
        <w:ind w:left="645" w:hanging="0"/>
        <w:rPr/>
      </w:pPr>
      <w:r>
        <w:rPr/>
        <w:t>КПП 612701001</w:t>
        <w:br/>
        <w:t>р/с 40204810600000000117</w:t>
        <w:br/>
        <w:t>к/с 30101810600000000602</w:t>
        <w:br/>
        <w:t>БИК 046015001</w:t>
        <w:br/>
        <w:t>ГРКЦ ГУ Банка России</w:t>
        <w:br/>
        <w:t>По Ростовской област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jc w:val="both"/>
        <w:rPr/>
      </w:pPr>
      <w:r>
        <w:rPr/>
        <w:t xml:space="preserve">Устав: принят Советом школы 26.05.2007г., утвержден Постановлением Главы Песчанокопского района 23.07.2007г., утвержден Начальником Отдела Образования Песчанокопского района 23.07.2007г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Учредитель: Администрация Песчанокопского района. </w:t>
      </w:r>
    </w:p>
    <w:p>
      <w:pPr>
        <w:pStyle w:val="Normal"/>
        <w:ind w:left="645" w:hanging="0"/>
        <w:jc w:val="both"/>
        <w:rPr/>
      </w:pPr>
      <w:r>
        <w:rPr/>
        <w:t>Место нахождения Учредителя: юридический, фактический адрес: 347570 РФ, Ростовская область, Песчанокопский район, село Песчанокопское, площадь Ленина, 3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Организационно-правовая форма: Муниципальное образовательное учреждение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Свидетельство о постановке на учет юридического лица в налоговом органе : 61 № 002812428 26.02. 2003г. выдан Инспекцией ННС РФ по Песчанокопскому району от 04.03.2003г.</w:t>
      </w:r>
    </w:p>
    <w:p>
      <w:pPr>
        <w:pStyle w:val="Normal"/>
        <w:ind w:left="540" w:hanging="720"/>
        <w:jc w:val="both"/>
        <w:rPr/>
      </w:pPr>
      <w:r>
        <w:rPr/>
        <w:t xml:space="preserve">        </w:t>
      </w:r>
      <w:r>
        <w:rPr/>
        <w:t>ИНН  6127010089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Свидетельство о внесении записи в Единый государственный реестр юридических лиц: серия 61 № 005359040    27.07.2007г. выдано Инспекцией ФНС России по Песчанокопскому району Ростовской области, ОГРН 1036127000260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Свидетельство о праве на имущество: серия 61 АГ</w:t>
      </w:r>
      <w:r>
        <w:rPr>
          <w:lang w:val="en-US"/>
        </w:rPr>
        <w:t>N</w:t>
      </w:r>
      <w:r>
        <w:rPr/>
        <w:t xml:space="preserve">  921461 17.03.2008г.,  выдано Отдел имущественных и земельных отношений Администрации Песчанокопского района Ростовской области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Свидетельство о праве на земельный участок  61 - АЕ  514154   01.06.2010 г. орган выдачи Администрации Песчанокопского района Ростовской области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Лицензия на право ведения образовательной деятельности серия К № 0000355 регистрационный 11551 , дата выдачи 25.04.2008 г. по 25.04.2013 г., выдана Министерством общего и профессионального образования Ростовской области.</w:t>
      </w:r>
    </w:p>
    <w:p>
      <w:pPr>
        <w:pStyle w:val="Normal"/>
        <w:ind w:left="540" w:hanging="720"/>
        <w:jc w:val="both"/>
        <w:rPr/>
      </w:pPr>
      <w:r>
        <w:rPr/>
        <w:t xml:space="preserve">        </w:t>
      </w:r>
      <w:r>
        <w:rPr/>
        <w:t xml:space="preserve">Приложение 1 к лицензии   К № 0000355 регистрационный номер 11551 от 25.04.2008 г. </w:t>
      </w:r>
    </w:p>
    <w:p>
      <w:pPr>
        <w:pStyle w:val="Normal"/>
        <w:ind w:left="540" w:hanging="720"/>
        <w:jc w:val="both"/>
        <w:rPr/>
      </w:pPr>
      <w:r>
        <w:rPr/>
        <w:t xml:space="preserve">       </w:t>
      </w:r>
      <w:r>
        <w:rPr/>
        <w:t>Перечень общеобразовательных программ, по которым Муниципальное общеобразовательное учреждение Песчанокопская средняя общеобразовательная школа № 1 имеет право ведения образовательной деятельности</w:t>
      </w:r>
    </w:p>
    <w:p>
      <w:pPr>
        <w:pStyle w:val="Normal"/>
        <w:ind w:left="540" w:hanging="720"/>
        <w:jc w:val="both"/>
        <w:rPr/>
      </w:pPr>
      <w:r>
        <w:rPr/>
        <w:t xml:space="preserve">        </w:t>
      </w:r>
    </w:p>
    <w:tbl>
      <w:tblPr>
        <w:tblW w:w="9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682"/>
        <w:gridCol w:w="2512"/>
        <w:gridCol w:w="2287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center"/>
              <w:rPr/>
            </w:pPr>
            <w:r>
              <w:rPr/>
              <w:t>Образовательные программы и направления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0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0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й срок освоен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0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0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both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>
                <w:sz w:val="24"/>
              </w:rPr>
            </w:pPr>
            <w:r>
              <w:rPr>
                <w:sz w:val="24"/>
              </w:rPr>
              <w:t>Программа начального общего 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0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0"/>
              <w:jc w:val="center"/>
              <w:rPr>
                <w:sz w:val="24"/>
              </w:rPr>
            </w:pPr>
            <w:r>
              <w:rPr>
                <w:sz w:val="24"/>
              </w:rPr>
              <w:t>4 г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both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>
                <w:sz w:val="24"/>
              </w:rPr>
            </w:pPr>
            <w:r>
              <w:rPr>
                <w:sz w:val="24"/>
              </w:rPr>
              <w:t>Программа основного общего 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0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0"/>
              <w:jc w:val="center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both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>
                <w:sz w:val="24"/>
              </w:rPr>
            </w:pPr>
            <w:r>
              <w:rPr>
                <w:sz w:val="24"/>
              </w:rPr>
              <w:t>Программа среднего (полного) общего 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0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0"/>
              <w:jc w:val="center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left="54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Свидетельство о государственной аккредитации:  АА  129170 от 22.02.2008 г. до 22.01.2011 г., выдана Министерством общего и профессионального образования Ростовской области, регистрационный номер 6042. Образовательное учреждение реализует образовательные программы начального общего, основного общего, среднего (полного) общего образования.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Локальные акты учреждения:</w:t>
      </w:r>
    </w:p>
    <w:p>
      <w:pPr>
        <w:pStyle w:val="Normal"/>
        <w:ind w:left="540" w:hanging="720"/>
        <w:jc w:val="both"/>
        <w:rPr/>
      </w:pPr>
      <w:r>
        <w:rPr/>
        <w:t xml:space="preserve">        </w:t>
      </w:r>
      <w:r>
        <w:rPr/>
        <w:t>- правило приема в Учреждение;</w:t>
      </w:r>
    </w:p>
    <w:p>
      <w:pPr>
        <w:pStyle w:val="Normal"/>
        <w:ind w:left="540" w:hanging="720"/>
        <w:jc w:val="both"/>
        <w:rPr/>
      </w:pPr>
      <w:r>
        <w:rPr/>
        <w:t xml:space="preserve">        </w:t>
      </w:r>
      <w:r>
        <w:rPr/>
        <w:t>- Декларация прав обучающихся;</w:t>
      </w:r>
    </w:p>
    <w:p>
      <w:pPr>
        <w:pStyle w:val="Normal"/>
        <w:ind w:left="1080" w:hanging="720"/>
        <w:jc w:val="both"/>
        <w:rPr/>
      </w:pPr>
      <w:r>
        <w:rPr/>
        <w:t xml:space="preserve"> </w:t>
      </w:r>
      <w:r>
        <w:rPr/>
        <w:t>- Правила поведения обучающихся;</w:t>
      </w:r>
    </w:p>
    <w:p>
      <w:pPr>
        <w:pStyle w:val="Normal"/>
        <w:ind w:left="1080" w:hanging="720"/>
        <w:jc w:val="both"/>
        <w:rPr/>
      </w:pPr>
      <w:r>
        <w:rPr/>
        <w:t xml:space="preserve"> </w:t>
      </w:r>
      <w:r>
        <w:rPr/>
        <w:t>- Правила о поощрениях и взысканиях обучающихся;</w:t>
      </w:r>
    </w:p>
    <w:p>
      <w:pPr>
        <w:pStyle w:val="Normal"/>
        <w:ind w:left="1080" w:hanging="720"/>
        <w:jc w:val="both"/>
        <w:rPr/>
      </w:pPr>
      <w:r>
        <w:rPr/>
        <w:t xml:space="preserve"> </w:t>
      </w:r>
      <w:r>
        <w:rPr/>
        <w:t>-Положение о компоненте общеобразовательного учреждения</w:t>
      </w:r>
    </w:p>
    <w:p>
      <w:pPr>
        <w:pStyle w:val="Normal"/>
        <w:ind w:left="1080" w:hanging="720"/>
        <w:jc w:val="both"/>
        <w:rPr/>
      </w:pPr>
      <w:r>
        <w:rPr/>
        <w:t xml:space="preserve">  </w:t>
      </w:r>
      <w:r>
        <w:rPr/>
        <w:t>государственного образовательного стандарта общего образования;</w:t>
      </w:r>
    </w:p>
    <w:p>
      <w:pPr>
        <w:pStyle w:val="Normal"/>
        <w:ind w:left="1080" w:hanging="720"/>
        <w:jc w:val="both"/>
        <w:rPr/>
      </w:pPr>
      <w:r>
        <w:rPr/>
        <w:t>- Положение о структурных подразделениях Учреждения;</w:t>
      </w:r>
    </w:p>
    <w:p>
      <w:pPr>
        <w:pStyle w:val="Normal"/>
        <w:ind w:left="1080" w:hanging="720"/>
        <w:jc w:val="both"/>
        <w:rPr/>
      </w:pPr>
      <w:r>
        <w:rPr/>
        <w:t>- Положение о промежуточной аттестации и переводе обучающихся (по</w:t>
      </w:r>
    </w:p>
    <w:p>
      <w:pPr>
        <w:pStyle w:val="Normal"/>
        <w:ind w:left="1080" w:hanging="720"/>
        <w:jc w:val="both"/>
        <w:rPr/>
      </w:pPr>
      <w:r>
        <w:rPr/>
        <w:t xml:space="preserve">  </w:t>
      </w:r>
      <w:r>
        <w:rPr/>
        <w:t>рекомендации Педагогического совета Учреждения);</w:t>
      </w:r>
    </w:p>
    <w:p>
      <w:pPr>
        <w:pStyle w:val="Normal"/>
        <w:ind w:left="1080" w:hanging="720"/>
        <w:jc w:val="both"/>
        <w:rPr/>
      </w:pPr>
      <w:r>
        <w:rPr/>
        <w:t xml:space="preserve">- Положение об условиях обучения по индивидуальным учебным планам  </w:t>
      </w:r>
    </w:p>
    <w:p>
      <w:pPr>
        <w:pStyle w:val="Normal"/>
        <w:ind w:left="1080" w:hanging="720"/>
        <w:jc w:val="both"/>
        <w:rPr/>
      </w:pPr>
      <w:r>
        <w:rPr/>
        <w:t xml:space="preserve">  </w:t>
      </w:r>
      <w:r>
        <w:rPr/>
        <w:t xml:space="preserve">(по рекомендации Педагогического совета Учреждения); </w:t>
      </w:r>
    </w:p>
    <w:p>
      <w:pPr>
        <w:pStyle w:val="Normal"/>
        <w:ind w:left="1080" w:hanging="720"/>
        <w:jc w:val="both"/>
        <w:rPr/>
      </w:pPr>
      <w:r>
        <w:rPr/>
        <w:t>- Правила внутреннего трудового распорядка для работников;</w:t>
      </w:r>
    </w:p>
    <w:p>
      <w:pPr>
        <w:pStyle w:val="Normal"/>
        <w:ind w:left="1080" w:hanging="720"/>
        <w:jc w:val="both"/>
        <w:rPr/>
      </w:pPr>
      <w:r>
        <w:rPr/>
        <w:t>- Штатное расписание;</w:t>
      </w:r>
    </w:p>
    <w:p>
      <w:pPr>
        <w:pStyle w:val="Normal"/>
        <w:ind w:left="1080" w:hanging="720"/>
        <w:jc w:val="both"/>
        <w:rPr/>
      </w:pPr>
      <w:r>
        <w:rPr/>
        <w:t>- График отпусков;</w:t>
      </w:r>
    </w:p>
    <w:p>
      <w:pPr>
        <w:pStyle w:val="Normal"/>
        <w:ind w:left="1080" w:hanging="720"/>
        <w:jc w:val="both"/>
        <w:rPr/>
      </w:pPr>
      <w:r>
        <w:rPr/>
        <w:t>- Правила передачи персональных данных работника в пределах</w:t>
      </w:r>
    </w:p>
    <w:p>
      <w:pPr>
        <w:pStyle w:val="Normal"/>
        <w:ind w:left="1080" w:hanging="720"/>
        <w:jc w:val="both"/>
        <w:rPr/>
      </w:pPr>
      <w:r>
        <w:rPr/>
        <w:t xml:space="preserve">  </w:t>
      </w:r>
      <w:r>
        <w:rPr/>
        <w:t>Учреждения;</w:t>
      </w:r>
    </w:p>
    <w:p>
      <w:pPr>
        <w:pStyle w:val="Normal"/>
        <w:ind w:left="1080" w:hanging="720"/>
        <w:jc w:val="both"/>
        <w:rPr/>
      </w:pPr>
      <w:r>
        <w:rPr/>
        <w:t>- Положение об оплате труда и премировании работников;</w:t>
      </w:r>
    </w:p>
    <w:p>
      <w:pPr>
        <w:pStyle w:val="Normal"/>
        <w:ind w:left="1080" w:hanging="720"/>
        <w:jc w:val="both"/>
        <w:rPr/>
      </w:pPr>
      <w:r>
        <w:rPr/>
        <w:t>- Правила охраны труда, техники безопасности противопожарной защиты;</w:t>
      </w:r>
    </w:p>
    <w:p>
      <w:pPr>
        <w:pStyle w:val="Normal"/>
        <w:ind w:left="1080" w:hanging="720"/>
        <w:jc w:val="both"/>
        <w:rPr/>
      </w:pPr>
      <w:r>
        <w:rPr/>
        <w:t>- Инструкции по безопасности для отдельных травмоопасных рабочих мест</w:t>
      </w:r>
    </w:p>
    <w:p>
      <w:pPr>
        <w:pStyle w:val="Normal"/>
        <w:ind w:left="1080" w:hanging="720"/>
        <w:jc w:val="both"/>
        <w:rPr/>
      </w:pPr>
      <w:r>
        <w:rPr/>
        <w:t xml:space="preserve">  </w:t>
      </w:r>
      <w:r>
        <w:rPr/>
        <w:t>и учебных кабинетов;</w:t>
      </w:r>
    </w:p>
    <w:p>
      <w:pPr>
        <w:pStyle w:val="Normal"/>
        <w:ind w:left="1080" w:hanging="720"/>
        <w:jc w:val="both"/>
        <w:rPr/>
      </w:pPr>
      <w:r>
        <w:rPr/>
        <w:t>- Должностные инструкции;</w:t>
      </w:r>
    </w:p>
    <w:p>
      <w:pPr>
        <w:pStyle w:val="Normal"/>
        <w:ind w:left="1080" w:hanging="720"/>
        <w:jc w:val="both"/>
        <w:rPr/>
      </w:pPr>
      <w:r>
        <w:rPr/>
        <w:t>- другие локальные акты;</w:t>
      </w:r>
    </w:p>
    <w:p>
      <w:pPr>
        <w:pStyle w:val="Normal"/>
        <w:ind w:left="1080" w:hanging="720"/>
        <w:jc w:val="both"/>
        <w:rPr/>
      </w:pPr>
      <w:r>
        <w:rPr/>
        <w:t>- Приказы и распоряжения Директора Учреждения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Наличие филиалов: н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словия функционирования общеобразовательного учреж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Данные о контингенте обучающихся, формах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состоянию на  </w:t>
      </w:r>
      <w:r>
        <w:rPr>
          <w:b/>
          <w:bCs/>
          <w:sz w:val="24"/>
          <w:szCs w:val="24"/>
          <w:u w:val="single"/>
        </w:rPr>
        <w:t>июнь.</w:t>
      </w:r>
    </w:p>
    <w:p>
      <w:pPr>
        <w:pStyle w:val="Normal"/>
        <w:jc w:val="center"/>
        <w:rPr/>
      </w:pPr>
      <w:r>
        <w:rPr>
          <w:bCs/>
          <w:color w:val="FF0000"/>
          <w:sz w:val="24"/>
          <w:szCs w:val="24"/>
        </w:rPr>
        <w:t>(614 человек)</w:t>
      </w:r>
      <w:r>
        <w:rPr/>
        <w:t xml:space="preserve">                                      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24"/>
        <w:gridCol w:w="1483"/>
        <w:gridCol w:w="1285"/>
        <w:gridCol w:w="21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щ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ссов/ средняя наполняе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9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5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ющихся по  базовым общеобразовательным программам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по программам углублённого изучения предметов (указать предмет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лучения обра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е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ое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тернат –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5   - оч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 -индиви-дуальное на дом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   - очно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    -индиви-дуальное на д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8 - очное       9-индиви-дуальное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99     -очно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8     -индиви-дуальное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 продлённого д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 по программам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щих дополнительные образовательные услуги (в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 и т.п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/>
        <w:t>Реализация права обучающихся на получение образова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учащихся, оставленных на повторный курс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учащихся, выбывших из ОУ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ных из 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вших на учебы в други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ругим причи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 числа выбывш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/>
        <w:t>Режим работы школ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58"/>
        <w:gridCol w:w="176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класс – 33 недел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 – 35 нед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нед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нед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 – 5 дн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. – 6 дн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ин – 1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– 2-4 к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, 20 м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ин,15мин, 20 ми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ин,15мин, 20 ми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я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годия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, занимающихся в первую сме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лассов/ обучающихся, заним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торую сме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офильность обучения в соответствии с реализуемыми образовательными программам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27"/>
        <w:gridCol w:w="4543"/>
        <w:gridCol w:w="251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ильные факультативы, спецкурсы, </w:t>
            </w:r>
            <w:r>
              <w:rPr>
                <w:b/>
                <w:sz w:val="24"/>
                <w:szCs w:val="24"/>
              </w:rPr>
              <w:t>элективные курсы</w:t>
            </w:r>
            <w:r>
              <w:rPr>
                <w:sz w:val="24"/>
                <w:szCs w:val="24"/>
              </w:rPr>
              <w:t xml:space="preserve"> (общее количество часов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 и бизнес (35 ч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нтикоррупционной деятельности (35 ч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дополнительных образовательных услуг, реализуемых О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 образовательные услуги, реализуемые 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077"/>
        <w:gridCol w:w="1343"/>
        <w:gridCol w:w="1980"/>
        <w:gridCol w:w="3163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полнительных образовательных усл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хваченных д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спольз.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работы (форма освоения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каких качеств личности направлены формы и методы работ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факультативы, электи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Ш №1 им. Г.В.Али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, культуры общения, самосовершенствования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круж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Ш №1 им. Г.В.Али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, умение ценить красоту, воспитание нравственности, эстетической культур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е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Ш №1 им. Г.В.Али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их качеств личност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 система ОУ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ловия для самореализации обучающихся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8"/>
        <w:gridCol w:w="2959"/>
        <w:gridCol w:w="101"/>
        <w:gridCol w:w="1887"/>
        <w:gridCol w:w="273"/>
        <w:gridCol w:w="1715"/>
        <w:gridCol w:w="136"/>
        <w:gridCol w:w="185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, кружка и т.д.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в % от общего количества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2008-2009 год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ужки МОУ ПСОШ № 1 им. Г.В.Алисов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кружки   «Непоседы», «Юность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ьные кружки «Ассорти», «Соловей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кружки «Юный конструктор», «Юный токарь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ие кружки «Рукодельница», «Школьный оформитель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ко-краеведческий кружок «КЛИО»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скурсионно-исследовательский круж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экскурсоводы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ружок «Эколог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краеведение «Люди родного края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кружок «Мы за все в ответе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 ЮИ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остудия МОУ ПСОШ № 1 им. Г.В.Алисов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ртивные кружки и секции МОУ ПСОШ № 1 им. Г.В.Алисов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и «ОФП», «Зарница», «Орленок»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и: баскетбол, волейбол, футбол, легкая атлети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убы МОУ ПСОШ № 1 им. Г.В.Алисов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о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2010-2011 год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ужки МОУ ПСОШ № 1 им. Г.В.Алисов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кружки   «Ритмика и танец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ьные кружки «Ассорт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кружки «Моделируем и конструируем», «Юный токарь», «Моделирование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ие кружки «Рукодельница», «Вязание крючком», «Театр кукол», «Умелые ручк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скурсионно-исследовательский круж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экскурсоводы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ружок «Основы экологии», «Природа и история родного края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кружок «Мы за все в ответе», «Юный патриот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 ЮИ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остудия МОУ ПСОШ № 1 им. Г.В.Алисов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ртивные кружки и секции МОУ ПСОШ № 1 им. Г.В.Алисов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и «ОФП», «Зарница», «Орленок»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и: баскетбол, волейбол, футбол, легкая атлети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8-200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-20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-2011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спортивная школ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внешкольной работ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</w:tbl>
    <w:p>
      <w:pPr>
        <w:pStyle w:val="Normal"/>
        <w:ind w:left="1620" w:hanging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20" w:hanging="1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20" w:hanging="126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/>
        <w:t>Сведения об участии обучающихся в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20"/>
        <w:gridCol w:w="2002"/>
        <w:gridCol w:w="1417"/>
        <w:gridCol w:w="195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район, город, федеральн., междуна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-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 от общего кол-в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– 2009 учебный го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мотры-конкурс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  конкурс «Первые шаги в науке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исследовательских работ туристско-краеведческого движения «Отечество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Юный экскурсовод Д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гитбригад Ю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 готовности отрядов ЮИ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й классный класс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онкурс «Из недр земли забил род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Безопасное колесо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естивал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 «Мир начинается с дет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фестиваль «Живи, Зем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форум «Зеленая плане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Пусть всегда будет завтр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 доб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одв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всегда будет завт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робег, посвященный Дню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десан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портивные мероприят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ожарно-прикладным вид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среди спортивно-патриотических клу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е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по дворовому футбол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тный турнир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лимпиад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олимпиада школь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гиональная заочная математическая олимпиада «Авангард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чемпионаты по предмет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ский медвежонок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призовых мест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(победитель, призер)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Участи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призовых мес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2 призовых мес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– 2010 учебный го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мотры-конкур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творческих работ «Войны не видели, но все же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, посвященный Году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Ученик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творческих работы по 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идер лиде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Лики войны в рисунках д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Экскурсовод Д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Ура, Победа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Безопасное колес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дружины юных пожар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амый классный класс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музеев и комнат боевой сл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Я и моя организация через 20 л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Я помню! Я горжус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олодых журналистов «Правнуки Великой По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Меня беспокоит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Недаром помнит вся Росси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-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-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риз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приз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(2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из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и 2ст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фер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йонная конференция «ИТО-201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конференция «Отечество-200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конференция «Отечество-2009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риз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 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 доб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одв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всегда будет завт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муровцы спешат на помощ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отно По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ьмо ветеран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й перезвон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лимпи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избирательному прав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заочная математическая олимпиада «Авангард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чемпионаты по предмет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нгур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медвежоно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т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приз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из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риз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призовых м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призовых мес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стивали, сл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Мир начинается с дет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Мир начинается с дет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детских объеди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Детство без грани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«Юные патриоты Росс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й детский экологический  форум «Зеленая планета – 2009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ая  выставка в Детской картинной галерее с работой «Просто любовь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робег, посвященный Дню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 игра «Зар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 игра «Орленок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– 2011 учебный го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тры-конкурс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графий «Живи и пом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Ученик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творческих работ по 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идер лиде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идер года - 201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 «Мой уголок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Экскурсовод Д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Безопасное колес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 дружины юных пожар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музеев и комнат боевой сл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Если бы депутатом выбрали мен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сочинений «Если бы я был президент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циальн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Знаток Конституции России и избирательного пра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знатоков Конституции России и избирательного 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реди муниципальных образований Ростовской области на лучшую организацию антинаркотической работы в подростково-молодежной сред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отрядов Ю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риз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1 и 3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конференция «Отечество-2010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конференция «Отечество-2010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 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Я выбираю спорт как альтернативу пагубным привычкам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усть всегда будет завтра» «День отказа от курения» «День памяти жертв  ДТП» «Рука в руке»  «Рождественский перезвон»  «Нет пакета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любовью к России мы делами добрыми един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ебра», посвященная безопасности дорожного движ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лимпиа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ая олимпиада «Ты помни: мира не узнаешь, не зная края своего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стивали, сл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форум общественных молодеж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исследовательски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ИК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 авторской песни, посвященный Дню космонавт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юных эколог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(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робег, посвященный Дню Побе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патриотическая игра «Орлено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/>
        <w:t>Спортивные достижения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835"/>
        <w:gridCol w:w="29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х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, футбол, л/атлетика, баскетбол,кросс «Шиповка ю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места: «Шиповка юных»                    Легкоатлетический кросс (7-11 кл., 5-8 кл.), армспорт, баскетбол (юноши и девушки), шахматы, настольный теннис                                        Призовые места: Баскетбол (юноши 10-11 кл.)  Баскетбол (девушки 8 кл.) Футбол (8-11 кл.)-2 место л/атлетика (4-8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ег «Песчанокопская миля» (все учащиеся заняли призовые места) .                                                                Соревнования в зачет 4 Спартакиады: футбол (юноши) – 1 место, 4-х-борье «Шиповка юных» - 1 место, л/атлетика – 1 место, городошный спорт, районный легкоатлетический кросс  (юноши) – 2 место, армспорт – 2 место,                     шахматы – 1 место,                 баскетбол (юноши) – 1 место, баскетбол (девушки) – 1 мест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ДЮСШ по легкой атлетике – 1 место (все учащиеся заняли призовые места),             Первенство района по баскетболу (юноши) в зачет районной спартакиады школьников – 1 место, баскетбол (девушки) – 1 место, волейбол (юноши) – 3 место, л/атлетика – 1 место, кольцевая эстафета – 1 мес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ы и призеры по л/атлетике,баскетолу, гандболу,  боксу, кросс «Шиповка юн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 по л/а кроссу в областных соревнован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место-волейбол (11 кл.) область ,  Межрайонный турнир по волейболу (10-11 кл.) – 5 место,                                                 1 место-л/атлетика (5-9 кл.) область,                                                            4 место- баскетбол (10-11) область,                                                                            3 место- волейбол (11 кл.) область,                                                             2 место-баскетбол (10-11 кл.) зональные соревнования по программе «Дети России»,                   1 место-л/атлетика (10-11 кл.) област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ластные соревнования по баскетболу среди школ «Локомотив – школьная лига» (юноши) – 3 место (г.Сальск)  зона области по л/атлетике среди школ – 1 мест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, 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соревнований по гандболу, призеры по бо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8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егкой атлетике памяти В.Доценко –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ела по футболу в зачет 5 спартакиады среди школьников –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пробег «Песчанокопская миля» -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ела по городошному спорту в зачет 5 спартакиады среди школьников – 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 –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ела по армспорту в зачет 5 спартакиады среди школьников – 2 место, по шахматам – 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ела по баскетболу среди девочек – 1 место, среди мальчиков – 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ела по настольному теннису – 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баскет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чет 5 спартакиады среди школьников –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районных соревнований по баскетболу среди юношей –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ела по стрельбе и ОФП в зачет 5 спартакиады среди школьников  (стрельба - 1 место, ОФП – 3 мес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баскетболу среди девушек в зачет 5 спартакиады среди школьников – 1 мест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финальные соревнования по мини-футболу  -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 соревнования по волейболу среди юношей – 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Песчанокопской ДЮСШ по легкой атлетике (2, 4 классы) –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футболу «Кожаный мяч» (2000-2001 г.р.) -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легкой атле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чет 5 спартакиады среди школьников –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футболу «Кожаный мяч» (1998-1999 г.р.) – 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футболу «Кожаный мяч» (1996-1997г.р.) –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(муниципальный этап) Всероссийских спортивных соревнований «Президентские состязания» (команда 6-х классов) –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 (первенство района) –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тбол (первенство района) –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 (первенство района) – 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соревнования по  футболу в зачет 5 спартакиады среди школьников –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(г.Усть-Донецк) легкоатлетический кросс – 5 мест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товской области по легкой атлетике (Баев А. – 3 мес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чевая встреча по баскетболу (г.Сальск) среди девушек и юнош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соревнования по  баскетболу  среди юношей «Локомотив – Школьная лига» - 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ласти по легкой атлетике –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инал Всероссийских спортивных соревнований «Президентские состязания» (команда 6-х классов) – 4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футболу на приз «Кожаный мяч» - 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семь лет подряд сборная команды МОУ ПСОШ №1 имени Г.В.Алисова занимает 1 место в районной спартакиаде школьник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/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учения родителей педагогическим зна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и классные родительские собр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педагогических знаний р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родительские конферен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 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а шко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лассных родительских комит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Данные о правонарушениях, преступлениях несовершеннолетних (за 3 года)</w:t>
      </w:r>
    </w:p>
    <w:tbl>
      <w:tblPr>
        <w:tblW w:w="5611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, стоящих на учете в ОПП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снятых с учета в ОПП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беспечения образовательного процес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Научно-методическое обеспеч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анные о методических разработках (за 3 год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46"/>
        <w:gridCol w:w="2737"/>
        <w:gridCol w:w="5063"/>
      </w:tblGrid>
      <w:tr>
        <w:trPr>
          <w:trHeight w:val="27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метод. разработок (всего)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ечатанных метод. разработок (в сборниках, журналах, статьи, рефераты)</w:t>
            </w:r>
          </w:p>
        </w:tc>
      </w:tr>
      <w:tr>
        <w:trPr>
          <w:trHeight w:val="2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2. Участие преподавателей и учащихся в научно-методической работ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9"/>
        <w:gridCol w:w="2031"/>
        <w:gridCol w:w="2319"/>
        <w:gridCol w:w="1216"/>
      </w:tblGrid>
      <w:tr>
        <w:trPr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ных работ, их тематика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вующих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2009-201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Фестиваль «Открытый урок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Районная научно-практическая конференция «Информационные технологии в образование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Районный конкурс творческих работ среди детей и юношества на лучшую разработку с использованием информационных технологий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7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ОУ «Эврик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Школа России 20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бластной конкурс «За успехи в воспитани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ежрегиональная конференция «Использование мультимедийных технологий на уроке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нкурс «Цифровой урок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сероссийский конкурс «Новое поколение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Районный конкурс «Экскурсовод Дон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раеведческая конференция «Отечеств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нкурс по избирательному прав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2010-2011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нкурс лучших учителей в рамках ПНП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Фестиваль «Открытый урок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Районная научно-практическая конференция «Информационные технологии в образование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Районный конкурс творческих работ среди детей и юношества на лучшую разработку с использованием информационных технологий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ОУ «Поиск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Районный конкурс «Экскурсовод Дон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раеведческая конференция «Отечеств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Инновационная деятельность учрежд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04"/>
        <w:gridCol w:w="2233"/>
        <w:gridCol w:w="1701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, те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когда утвержд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и программ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., ученая степ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конечн. результат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ижений участников образовательного процесса на основе компетентностного под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07- 13.11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2127 от 13.11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Б., директор центра модернизации общего образования РО ИПК и ПР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ьного обучения на основе индивидуальных учебных планов  в условиях национальной доктрины «Наша новая школ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овационная областная 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845 от 27.10 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рцева Г.М. методист центра модернизации общего образования РО ИПК и ПР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илактика наркомании среди школьников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площадка Муниципальный уров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ик И.Н. зам.директора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ы за здоровый образ жизни», «Подросток»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воведение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площадка Региональный уров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ий А.М. 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Я - гражданин России»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заика культур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площадка Региональный уров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а Л.Н. 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ело-единство непохожих», «Зеленый дворик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ый потенциал ОУ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19"/>
        <w:gridCol w:w="2048"/>
        <w:gridCol w:w="1713"/>
        <w:gridCol w:w="1383"/>
        <w:gridCol w:w="1120"/>
      </w:tblGrid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а педагогических работников  (%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ысшим образование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</w:tr>
      <w:tr>
        <w:trPr/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ли  курсы повышения  квалификации  за последние 5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%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едагогического коллектива по должностям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жатый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лжности (указать наименова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учёную степен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звание Заслуженный учител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2. Сведения о руководителях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694"/>
        <w:gridCol w:w="223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 по административной рабо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             ученой степе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Евгения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льг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аучно-методической работ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а Ларис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ик Ири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хозяйственной ч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а Валентина Яковл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отдельных педагогов в конкурсах педагогических достиж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4"/>
        <w:gridCol w:w="1422"/>
        <w:gridCol w:w="2694"/>
        <w:gridCol w:w="1771"/>
        <w:gridCol w:w="15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час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район, город, область и т.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ов В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Новое поколение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ое звание «Детский тренер Росси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ихина Л.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Новое поколение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«Открытый урок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Презентация к урок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За успехи в воспитании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ворческих и исследовательских работ «Портфоли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открытый профессиональный конкурс «Мультимедиа урок в современной школе» по Южному федеральному округ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ан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никова Е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Открытый ур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Информационные технологии в образовании-2011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С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Открытый уро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ик И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Открытый уро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а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Открытый уро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овцова Н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Открытый ур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Информационные технологии в образовании-2011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Т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ПН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Информационные технологии в образовании-2011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Научно-практическая конференция «Информационные технологии в образовании-201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икина Н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НП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мышева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НП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а Л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курс ПНП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Минобразования и РФ «Одаренные дети и их педагогическая поддерж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й победитель областного конкурса «Учитель года Дона – 2011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ий А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За успехи в воспитании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ворческих и исследовательских работ «Портфоли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-конкурс школьных муз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НП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лова Н.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галере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лапова П.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разцовый учитель </w:t>
            </w:r>
            <w:r>
              <w:rPr>
                <w:sz w:val="24"/>
                <w:szCs w:val="24"/>
                <w:lang w:val="en-US"/>
              </w:rPr>
              <w:t>SMA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Е.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льная научно-практическая конференция по оценке качества образования школь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публикованы в сборнике по конфер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шева Н.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льная научно-практическая конференция по оценке качества образования школь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публикованы в сборнике по конфер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а О.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научно-практическая конференция «Информационные технологии в образова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цифровых уроков «Креативный </w:t>
            </w:r>
            <w:r>
              <w:rPr>
                <w:sz w:val="24"/>
                <w:szCs w:val="24"/>
                <w:lang w:val="en-US"/>
              </w:rPr>
              <w:t>SMART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Т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научно-практическая конференция «Информационные технологии в образован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а С. В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Научно-практическая конференция «Информационные технологии в образовании-2011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о повышении квалификации педагогических и руководящих кадров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254"/>
        <w:gridCol w:w="1254"/>
        <w:gridCol w:w="1255"/>
        <w:gridCol w:w="1255"/>
        <w:gridCol w:w="1256"/>
        <w:gridCol w:w="1256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вышения квалификации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руководителей, прошедших курсы повышения квалификации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 и ПР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РЦИ ЮФ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ая шко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МО, семин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олодого специали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ворческих групп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е курсы Педагогический университет «Первое сентябр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атериально-техническое обеспечение и оснащение образовательного процес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/>
        <w:t>Перечень компьютеров, имеющихся в О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мпьюте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спользуются (на уроке, факульт. занятии, управлении и др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мпьютер </w:t>
            </w:r>
            <w:r>
              <w:rPr>
                <w:sz w:val="24"/>
                <w:szCs w:val="24"/>
                <w:lang w:val="en-US"/>
              </w:rPr>
              <w:t>deskto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рока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неклассной работ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рока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неклассной работ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  <w:r>
              <w:rPr>
                <w:sz w:val="24"/>
                <w:szCs w:val="24"/>
                <w:lang w:val="en-US"/>
              </w:rPr>
              <w:t>desktop</w:t>
            </w:r>
            <w:r>
              <w:rPr>
                <w:sz w:val="24"/>
                <w:szCs w:val="24"/>
              </w:rPr>
              <w:t xml:space="preserve"> (рабочее место библиотекар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неклассной работ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 </w:t>
            </w:r>
            <w:r>
              <w:rPr>
                <w:sz w:val="24"/>
                <w:szCs w:val="24"/>
                <w:lang w:val="en-US"/>
              </w:rPr>
              <w:t>deskto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тивной работ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неклассной работе ,         в административной работ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  <w:r>
              <w:rPr>
                <w:sz w:val="24"/>
                <w:szCs w:val="24"/>
                <w:lang w:val="en-US"/>
              </w:rPr>
              <w:t>desktop</w:t>
            </w:r>
            <w:r>
              <w:rPr>
                <w:sz w:val="24"/>
                <w:szCs w:val="24"/>
              </w:rPr>
              <w:t xml:space="preserve"> (рабочее место бухгалтер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тивной работ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в ОУ оргтехники и технических средств обуч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ле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идеокаме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блок </w:t>
            </w:r>
            <w:r>
              <w:rPr>
                <w:sz w:val="24"/>
                <w:szCs w:val="24"/>
                <w:lang w:val="en-US"/>
              </w:rPr>
              <w:t>Rolse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60"/>
        <w:gridCol w:w="1736"/>
        <w:gridCol w:w="1737"/>
        <w:gridCol w:w="1737"/>
      </w:tblGrid>
      <w:tr>
        <w:trPr>
          <w:trHeight w:val="158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 (экз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34043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</w:tr>
      <w:tr>
        <w:trPr>
          <w:trHeight w:val="15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. 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 О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Зд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о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500,1 кв.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на зд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  (муниципальная собственность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Технические и транспортные средст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х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спользуетс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оборудование: спортивная площад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зической культуры, спортивные секции,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и обороуд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технологии, круж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ые ср-ва (автобус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учащихс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ое: технологическое оборудование для школьной столов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микс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п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кот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сков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ые шкаф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ый тестоме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питание учащихс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720"/>
        <w:jc w:val="both"/>
        <w:rPr/>
      </w:pPr>
      <w:r>
        <w:rPr>
          <w:sz w:val="24"/>
          <w:szCs w:val="24"/>
        </w:rPr>
        <w:t>Сведения о количестве обучающихся, занимающихся в различных физкультурных группах (за 3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.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ы от занят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астии обучающихся 8-11 классов в предметных олимпиад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61"/>
        <w:gridCol w:w="1673"/>
        <w:gridCol w:w="1417"/>
        <w:gridCol w:w="1559"/>
        <w:gridCol w:w="1843"/>
        <w:gridCol w:w="1639"/>
      </w:tblGrid>
      <w:tr>
        <w:trPr>
          <w:trHeight w:val="5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</w:tr>
      <w:tr>
        <w:trPr>
          <w:trHeight w:val="9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лимпиад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й, приз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й, приз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й, призеров</w:t>
            </w:r>
          </w:p>
        </w:tc>
      </w:tr>
      <w:tr>
        <w:trPr>
          <w:trHeight w:val="27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27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1620" w:hanging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 поступлении выпускников ОУ в ВУЗы и ССУЗ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05"/>
        <w:gridCol w:w="1554"/>
        <w:gridCol w:w="13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</w:tr>
    </w:tbl>
    <w:p>
      <w:pPr>
        <w:pStyle w:val="TextBody"/>
        <w:ind w:left="-720"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езультаты государственной (итоговой) аттестации 2010-2011 уч. год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2010-2011 учебном году к государственной (итоговой) аттестации было допущено 110 учащихся 9-х и 11-х класс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осударственная (итоговая) аттестация выпускников проводилась в 11 классах в форме ЕГЭ, в 9 классах в новой форме с участием  территориальных экзаменационных комиссий, письменных экзаменов в традиционной форме и устных экзаменов по билета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Результаты государственной (итоговой) аттестации за курс средней (полной) школы следующие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из  47  выпускников 11 класс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100" w:after="1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color w:val="000000"/>
          <w:sz w:val="24"/>
          <w:szCs w:val="24"/>
        </w:rPr>
        <w:t xml:space="preserve">получили аттестат особого образца и были </w:t>
      </w:r>
      <w:r>
        <w:rPr>
          <w:b/>
          <w:bCs/>
          <w:i/>
          <w:iCs/>
          <w:sz w:val="24"/>
          <w:szCs w:val="24"/>
        </w:rPr>
        <w:t>награждены золотой медалью «За особые успехи в учении» – 4 учащихся (Андреев Александр – 11-Б, Киреева Юлия – 11-Б, Кононова Владислава – 11 – Б, Пашкова Татьяна – 11 - Б)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100" w:after="1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4"/>
          <w:szCs w:val="24"/>
        </w:rPr>
        <w:t xml:space="preserve">получили аттестат особого образца и были </w:t>
      </w:r>
      <w:r>
        <w:rPr>
          <w:b/>
          <w:bCs/>
          <w:i/>
          <w:iCs/>
          <w:sz w:val="24"/>
          <w:szCs w:val="24"/>
        </w:rPr>
        <w:t>награждены серебряной медалью «За особые успехи в учении» – 6 учащаяся (Долгобородов Илья – 11-Б, Жевтяк Анна – 11 – Б, Зайцева Кристина – 11 – Б, Сидоренко Карина – 11 – Б, Буняева Ирина – 11 –А, Тутова Кристина – 11 - А)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100" w:after="1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окончили школу на «4» и «5» - 12 учащихся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ускники 11 классов при сдаче обязательного экзамена по русскому языку продемонстрировали высокий уровень подготовки. Все выпускники преодолели минимальный экзаменационный балл - 36. Общий средний балл по всем 11 классам составил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73,4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98 баллов у Андреева Александра 11 -б , 2 человека – Сугак Юлия 11-а и Кононова Владислава  11-б получили по  95 баллов,   по 92 балла получили Долгобородов Илья 11-б Киреева Юлия 11-б, 3 человека получили по 90 баллов (Болотаева Кристина 11-б, Шеховцова Надежда 11-б, Рыбинцева Анастасия 11-а, 10 человек получили свыше 80 баллов, 6 человек получили свыше 70 баллов.</w:t>
      </w:r>
    </w:p>
    <w:p>
      <w:pPr>
        <w:pStyle w:val="Normal"/>
        <w:spacing w:lineRule="atLeast" w:line="33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33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10565</wp:posOffset>
                </wp:positionH>
                <wp:positionV relativeFrom="paragraph">
                  <wp:posOffset>2387600</wp:posOffset>
                </wp:positionV>
                <wp:extent cx="45434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95pt;margin-top:188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05pt;height:189.6pt" filled="f" o:ole="">
            <v:imagedata r:id="rId3" o:title=""/>
          </v:shape>
          <o:OLEObject Type="Embed" ProgID="Excel.Sheet.12" ShapeID="ole_rId2" DrawAspect="Content" ObjectID="_456182435" r:id="rId2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ри сдаче ЕГЭ по математике большинство выпускников 11 классов показали средний и выше среднего уровень  подготовки. Все выпускники преодолели минимальный экзаменационный балл - 24. Общий средний  балл по всем классам составил </w:t>
      </w:r>
      <w:r>
        <w:rPr>
          <w:b/>
          <w:bCs/>
          <w:i/>
          <w:iCs/>
          <w:sz w:val="24"/>
          <w:szCs w:val="24"/>
        </w:rPr>
        <w:t>61,7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атематике максимальный балл у Зайцевой Кристины 11- б класс – 94. По 84 балла получили Александров Александр 11- б класс и  Буняева Ирина 11-а, 77 баллов у Кононовой Владиславы, по 75 баллов у Андреева Александра и Долгобородова Ильи 11-б класс, по 73 балла у Хмара Алексея 11-а и Киреевой Юлии 11-б. 22 учащихся (47%) получили от 60 до 68 баллов</w:t>
      </w:r>
    </w:p>
    <w:p>
      <w:pPr>
        <w:pStyle w:val="Normal"/>
        <w:spacing w:lineRule="atLeast" w: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336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object w:dxaOrig="768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.5pt;margin-top:2.35pt;width:365.75pt;height:188.65pt;mso-wrap-distance-left:9.05pt;mso-wrap-distance-right:9.05pt;mso-wrap-distance-bottom:0.1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367667071" r:id="rId4"/>
        </w:object>
      </w:r>
    </w:p>
    <w:p>
      <w:pPr>
        <w:pStyle w:val="Normal"/>
        <w:spacing w:lineRule="atLeast" w:line="3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336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67715</wp:posOffset>
                </wp:positionH>
                <wp:positionV relativeFrom="paragraph">
                  <wp:posOffset>2266950</wp:posOffset>
                </wp:positionV>
                <wp:extent cx="42005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78.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  <w:lang w:val="en-US" w:eastAsia="en-US"/>
        </w:rPr>
        <w:object w:dxaOrig="640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0.75pt;height:180.5pt" filled="f" o:ole="">
            <v:imagedata r:id="rId7" o:title=""/>
          </v:shape>
          <o:OLEObject Type="Embed" ProgID="Excel.Sheet.12" ShapeID="ole_rId6" DrawAspect="Content" ObjectID="_201455228" r:id="rId6"/>
        </w:objec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Активно учащиеся 11 класса сдавали и экзамены по выбору. Выбор  предметов  для  сдачи  экзаменов  связан с выбором ВУЗа или  ССУЗа, в котором выпускники планируют продолжить дальнейшее обучение. Традиционно наиболее часто выбираемыми предметами являются обществознание, физика, история. </w:t>
      </w:r>
    </w:p>
    <w:p>
      <w:pPr>
        <w:pStyle w:val="Normal"/>
        <w:spacing w:lineRule="atLeast" w:line="336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ыбор предметов для сдачи экзаменов в форме ЕГЭ</w:t>
      </w:r>
    </w:p>
    <w:p>
      <w:pPr>
        <w:pStyle w:val="Normal"/>
        <w:spacing w:lineRule="atLeast" w:line="33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color w:val="000000"/>
          <w:sz w:val="24"/>
          <w:szCs w:val="24"/>
          <w:lang w:val="en-US" w:eastAsia="en-US"/>
        </w:rPr>
        <w:object w:dxaOrig="640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5.15pt;height:229.95pt" filled="f" o:ole="">
            <v:imagedata r:id="rId9" o:title=""/>
          </v:shape>
          <o:OLEObject Type="Embed" ProgID="Excel.Sheet.12" ShapeID="ole_rId8" DrawAspect="Content" ObjectID="_912679635" r:id="rId8"/>
        </w:objec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sz w:val="24"/>
        </w:rPr>
        <w:t xml:space="preserve">          </w:t>
      </w:r>
      <w:r>
        <w:rPr>
          <w:sz w:val="24"/>
        </w:rPr>
        <w:t>Выбор предметов практически не изменился по сравнению с прошлым годом. Выпускники  сдавали ЕГЭ по 8 общеобразовательным предметам. Изменился образовательный уровень участников ЕГЭ. В этом году он выше, чем в прошлом году. Этот выбор продиктован, прежде всего, тем, чтобы учесть результаты экзамена при поступлении в ВУЗы и ССУЗы.</w:t>
      </w:r>
    </w:p>
    <w:p>
      <w:pPr>
        <w:pStyle w:val="Normal"/>
        <w:spacing w:lineRule="atLeast" w:line="33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77240</wp:posOffset>
                </wp:positionH>
                <wp:positionV relativeFrom="paragraph">
                  <wp:posOffset>2861310</wp:posOffset>
                </wp:positionV>
                <wp:extent cx="44100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225.3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640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5.15pt;height:227.75pt" filled="f" o:ole="">
            <v:imagedata r:id="rId11" o:title=""/>
          </v:shape>
          <o:OLEObject Type="Embed" ProgID="Excel.Sheet.12" ShapeID="ole_rId10" DrawAspect="Content" ObjectID="_1925096187" r:id="rId10"/>
        </w:object>
      </w:r>
    </w:p>
    <w:p>
      <w:pPr>
        <w:pStyle w:val="Normal"/>
        <w:spacing w:lineRule="atLeast" w:line="33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Результаты государственной (итоговой) аттестации за курс основной общеобразовательной школы следующи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з 63 выпускников 9-х  классов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 xml:space="preserve">получили аттестат </w:t>
      </w:r>
      <w:r>
        <w:rPr>
          <w:b/>
          <w:bCs/>
          <w:i/>
          <w:iCs/>
          <w:sz w:val="24"/>
          <w:szCs w:val="24"/>
        </w:rPr>
        <w:t>особого образца – 7 учащихся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Безручко Ксения –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ласс, 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ефедов Никита –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ласс,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утова Ксения –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ласс,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оздрачева Дарья –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класс,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рехова Анна –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класс, 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мирнова Татьяна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класс,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чкарева Кристина –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ласс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 xml:space="preserve">сдавали экзамены государственной (итоговой) аттестации за курс основной общей школы в обстановке, исключающей влияние негативных факторов на состояние здоровья выпускника, 6 учащихся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окончили школу на «5» - 19 учащихся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окончили школу на «4» и «5» - 23 учащихся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качество обученности – 67%, уровень обученности – 100%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ики 9 классов на государственной (итоговой) аттестации имели право сдавать экзамены в традиционной и новой форм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замены по русскому языку и математике в новой форме 57 учащиеся. 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иаграмма «Результаты по русскому языку и математике в новой форме»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object w:dxaOrig="5121" w:dyaOrig="2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5.6pt;margin-top:11.15pt;width:212.65pt;height:95.05pt;mso-wrap-distance-left:23.9pt;mso-wrap-distance-right:16.25pt;mso-wrap-distance-top:1.9pt;mso-wrap-distance-bottom:35.8pt;mso-position-horizontal-relative:text;mso-position-vertical-relative:text" filled="f" o:ole="">
            <v:imagedata r:id="rId13" o:title=""/>
            <w10:wrap type="tight"/>
          </v:shape>
          <o:OLEObject Type="Embed" ProgID="Excel.Sheet.12" ShapeID="ole_rId12" DrawAspect="Content" ObjectID="_56115783" r:id="rId12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роме этого, впервые в новой форме сдавали экзамены по выбору по физике, по географии, по истории и обществознанию – по 1 учащему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Сравнительные результаты успешности сдачи обязательных экзаменов  за три года: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84"/>
        <w:gridCol w:w="1404"/>
        <w:gridCol w:w="1404"/>
        <w:gridCol w:w="1384"/>
        <w:gridCol w:w="1404"/>
        <w:gridCol w:w="1404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усский язык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алгебра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число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% уровня обуч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% качества обуч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число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% уровня обуч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% качества обуч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-2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  <w:t>6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  <w:t>73%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-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  <w:t>6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  <w:t>72%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-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  <w:t>8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  <w:t>89,5</w:t>
            </w:r>
          </w:p>
        </w:tc>
      </w:tr>
    </w:tbl>
    <w:p>
      <w:pPr>
        <w:pStyle w:val="1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Выпускники основной школы в полной мере использовали право выбора учебного предмета и формы его сдачи, что подтверждается большим диапазоном выбора - практически все предметы учебного плана школы были выбраны выпускниками.  Это позволяет сделать  вывод  об  отсутствии  ориентации  обучаемых  со  стороны преподавательского состава на определенные образовательные области. </w:t>
      </w:r>
    </w:p>
    <w:p>
      <w:pPr>
        <w:pStyle w:val="1"/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36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20140</wp:posOffset>
                </wp:positionH>
                <wp:positionV relativeFrom="paragraph">
                  <wp:posOffset>2024380</wp:posOffset>
                </wp:positionV>
                <wp:extent cx="3981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59.4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  <w:lang w:val="en-US" w:eastAsia="en-US"/>
        </w:rPr>
        <w:object w:dxaOrig="6401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4.9pt;height:162.55pt" filled="f" o:ole="">
            <v:imagedata r:id="rId15" o:title=""/>
          </v:shape>
          <o:OLEObject Type="Embed" ProgID="Excel.Sheet.12" ShapeID="ole_rId14" DrawAspect="Content" ObjectID="_1621986287" r:id="rId14"/>
        </w:object>
      </w:r>
    </w:p>
    <w:p>
      <w:pPr>
        <w:pStyle w:val="Normal"/>
        <w:spacing w:lineRule="atLeast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се выпускники 9 классов, сдававшие экзамены в традиционной форме, успешно прошли итоговую аттестацию. (</w:t>
      </w:r>
      <w:r>
        <w:rPr>
          <w:i/>
          <w:color w:val="000000"/>
          <w:sz w:val="24"/>
          <w:szCs w:val="24"/>
        </w:rPr>
        <w:t>Диаграмма «Результаты предметов по выбору в традиционной форме»)</w:t>
      </w:r>
    </w:p>
    <w:p>
      <w:pPr>
        <w:pStyle w:val="Normal"/>
        <w:rPr/>
      </w:pPr>
      <w:r>
        <w:rPr/>
        <w:t xml:space="preserve">                  </w:t>
      </w:r>
      <w:r>
        <w:rPr>
          <w:lang w:val="en-US" w:eastAsia="en-US"/>
        </w:rPr>
        <w:object w:dxaOrig="7681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1.25pt;height:192.5pt" filled="f" o:ole="">
            <v:imagedata r:id="rId17" o:title=""/>
          </v:shape>
          <o:OLEObject Type="Embed" ProgID="Excel.Sheet.12" ShapeID="ole_rId16" DrawAspect="Content" ObjectID="_1587301361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4" w:hanging="0"/>
        <w:rPr>
          <w:b w:val="false"/>
          <w:b w:val="false"/>
        </w:rPr>
      </w:pPr>
      <w:r>
        <w:rPr/>
        <w:t xml:space="preserve">           </w:t>
      </w:r>
      <w:r>
        <w:rPr/>
        <w:t xml:space="preserve">Результаты обучающихся  9-х классов общеобразовательного учреждения, сдававших государственную (итоговую) аттестацию </w:t>
      </w:r>
      <w:r>
        <w:rPr>
          <w:i/>
        </w:rPr>
        <w:t>по новой форме</w:t>
      </w:r>
    </w:p>
    <w:p>
      <w:pPr>
        <w:pStyle w:val="TextBody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8"/>
        <w:gridCol w:w="1276"/>
        <w:gridCol w:w="1701"/>
        <w:gridCol w:w="1701"/>
      </w:tblGrid>
      <w:tr>
        <w:trPr>
          <w:trHeight w:val="51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(чел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чество знани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обученност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аттестационный балл</w:t>
            </w:r>
          </w:p>
        </w:tc>
      </w:tr>
      <w:tr>
        <w:trPr>
          <w:trHeight w:val="51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геб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5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гебра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гебра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Результаты итоговой аттестации выпускников 9, 11  классов (за 2 года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85"/>
        <w:gridCol w:w="693"/>
        <w:gridCol w:w="725"/>
        <w:gridCol w:w="759"/>
        <w:gridCol w:w="644"/>
        <w:gridCol w:w="728"/>
        <w:gridCol w:w="657"/>
        <w:gridCol w:w="770"/>
        <w:gridCol w:w="784"/>
        <w:gridCol w:w="798"/>
        <w:gridCol w:w="1097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выпуск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исло аттестуемых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ли отметк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% успеваемост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% качества обученност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ий аттестационный бал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 класс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-2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85"/>
        <w:gridCol w:w="693"/>
        <w:gridCol w:w="725"/>
        <w:gridCol w:w="759"/>
        <w:gridCol w:w="644"/>
        <w:gridCol w:w="728"/>
        <w:gridCol w:w="657"/>
        <w:gridCol w:w="770"/>
        <w:gridCol w:w="784"/>
        <w:gridCol w:w="798"/>
        <w:gridCol w:w="1097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</w:t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 класс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-2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"/>
        <w:ind w:firstLine="567"/>
        <w:jc w:val="center"/>
        <w:rPr/>
      </w:pPr>
      <w:r>
        <w:rPr>
          <w:b/>
          <w:sz w:val="24"/>
        </w:rPr>
        <w:t>Результаты экзаменов по выбору выпускников в форме ЕГЭ за 2010-2011 учебный год</w:t>
      </w:r>
    </w:p>
    <w:p>
      <w:pPr>
        <w:pStyle w:val="1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107"/>
        <w:gridCol w:w="1457"/>
        <w:gridCol w:w="1212"/>
        <w:gridCol w:w="1339"/>
        <w:gridCol w:w="1524"/>
        <w:gridCol w:w="130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стников ЕГ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. бал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. результа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удовлетв. результа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тестовый балл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</w:tr>
      <w:tr>
        <w:trPr>
          <w:trHeight w:val="472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47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  <w:tr>
        <w:trPr>
          <w:trHeight w:val="26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</w:tr>
      <w:tr>
        <w:trPr>
          <w:trHeight w:val="26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</w:tr>
      <w:tr>
        <w:trPr>
          <w:trHeight w:val="26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6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5</w:t>
            </w:r>
          </w:p>
        </w:tc>
      </w:tr>
      <w:tr>
        <w:trPr>
          <w:trHeight w:val="26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5</w:t>
            </w:r>
          </w:p>
        </w:tc>
      </w:tr>
      <w:tr>
        <w:trPr>
          <w:trHeight w:val="26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5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25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25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3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шко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</w:rPr>
              <w:t>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</w:rPr>
              <w:t>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</w:rPr>
              <w:t>4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</w:rPr>
              <w:t>66,0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"/>
        <w:spacing w:lineRule="auto" w:line="360" w:before="120" w:after="0"/>
        <w:ind w:firstLine="567"/>
        <w:jc w:val="center"/>
        <w:rPr/>
      </w:pPr>
      <w:r>
        <w:rPr/>
        <w:t>Сравнительные результаты ЕГЭ по русскому языку и математике за 3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57"/>
        <w:gridCol w:w="1987"/>
        <w:gridCol w:w="1958"/>
        <w:gridCol w:w="1987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Участников ЕГЭ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ий тестовый балл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5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502" w:hanging="0"/>
        <w:rPr>
          <w:rFonts w:eastAsia="Calibri"/>
          <w:b w:val="false"/>
          <w:b w:val="false"/>
          <w:szCs w:val="24"/>
        </w:rPr>
      </w:pPr>
      <w:r>
        <w:rPr>
          <w:rFonts w:eastAsia="Calibri"/>
          <w:szCs w:val="24"/>
        </w:rPr>
        <w:t>Результаты ЕГЭ выпускников общеобразовательного учреждения</w:t>
      </w:r>
      <w:r>
        <w:rPr>
          <w:szCs w:val="24"/>
        </w:rPr>
        <w:t xml:space="preserve"> за три года.</w:t>
      </w:r>
    </w:p>
    <w:p>
      <w:pPr>
        <w:pStyle w:val="TextBody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880"/>
        <w:gridCol w:w="4501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ды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ы ЕГЭ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(чел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й тестовый балл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,4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мати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1,53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3,7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зи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2,1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5,7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,1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олог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5,7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 и И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9,3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3,5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</w:rPr>
              <w:t>14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</w:rPr>
              <w:t>50,8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,3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мати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7,3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4,4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зи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2,9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1,3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,3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7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олог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,1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 и И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7,8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</w:rPr>
              <w:t>17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</w:rPr>
              <w:t>59,84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4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мати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7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5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зи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5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3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олог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25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 и И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7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Приложение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вязь с социумом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967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560" cy="3085560"/>
                          <a:chOff x="0" y="0"/>
                          <a:chExt cx="62895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95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2286000"/>
                            <a:ext cx="7974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пи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1371600" cy="912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районная больн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нарк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880"/>
                            <a:ext cx="1832760" cy="91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отдел культу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 «Юбилейны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альная библиоте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нотеатр «Роди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Ш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60020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с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отдел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256760"/>
                            <a:ext cx="1370880" cy="460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Ш №1 им. Г.В.Алисо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0"/>
                            <a:ext cx="1714680" cy="762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е по делам несовершенно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720"/>
                            <a:ext cx="137304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ф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хоз «Рассве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В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628360"/>
                            <a:ext cx="1371600" cy="45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делам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еж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286000"/>
                            <a:ext cx="684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160" y="2057400"/>
                            <a:ext cx="1488960" cy="45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внешкольной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20"/>
                            <a:ext cx="274140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Ветеранов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участников ликвидации Чернобыльской АЭС, Общественная организац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валид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628360"/>
                            <a:ext cx="2512800" cy="45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реабилитационный при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З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738360"/>
                            <a:ext cx="18644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799560"/>
                            <a:ext cx="1486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485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4853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713960"/>
                            <a:ext cx="1600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71396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713960"/>
                            <a:ext cx="1028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13960"/>
                            <a:ext cx="1600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13960"/>
                            <a:ext cx="456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3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25pt;height:242.95pt" coordorigin="0,0" coordsize="9905,4859">
                <v:rect id="shape_0" stroked="f" o:allowincell="f" style="position:absolute;left:0;top:0;width:9904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80;top:3600;width:1255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п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20;width:2159;height:14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районная больн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наркол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620;width:2885;height:14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отдел культур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 «Юбилейный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альная библиоте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нотеатр «Родин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Ш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;width:2519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с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отдел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979;width:2158;height:7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Ш №1 им. Г.В.Алис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0;width:2699;height:12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е по делам несовершеннолетн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;width:2161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ф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хоз «Рассвет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С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В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4139;width:2159;height:71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делам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е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600;width:1077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3240;width:2344;height:71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внешколь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;width:4316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Ветеранов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участников ликвидации Чернобыльской АЭС, Общественная организация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валид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139;width:3956;height:71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реабилитационный при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З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163" to="7794,197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1259" to="4858,197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59,1259" to="4859,197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39,2339" to="7017,23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8,2339" to="3776,233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2699" to="4498,359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9,2699" to="4677,359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39,2699" to="7557,35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9,2699" to="7738,43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9,2699" to="5757,41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59,2699" to="4859,35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истема педагогического менеджмента (система управления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51245" cy="3503930"/>
            <wp:effectExtent l="0" t="0" r="0" b="0"/>
            <wp:docPr id="6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7" t="-561" r="-129" b="-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Деятельность органов детского самоуправлен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50610" cy="4542155"/>
            <wp:effectExtent l="0" t="0" r="0" b="0"/>
            <wp:docPr id="7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1" t="-561" r="-129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У                                                                                            Кузьмина Е. 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0"/>
      <w:footerReference w:type="first" r:id="rId21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bullet"/>
      <w:lvlText w:val=""/>
      <w:lvlJc w:val="left"/>
      <w:pPr>
        <w:tabs>
          <w:tab w:val="num" w:pos="645"/>
        </w:tabs>
        <w:ind w:left="645" w:hanging="64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216"/>
      <w:ind w:left="75" w:right="75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57:00Z</dcterms:created>
  <dc:creator>USER2</dc:creator>
  <dc:description/>
  <cp:keywords/>
  <dc:language>en-US</dc:language>
  <cp:lastModifiedBy>Тарасенко Л.С.</cp:lastModifiedBy>
  <cp:lastPrinted>2010-04-15T09:29:00Z</cp:lastPrinted>
  <dcterms:modified xsi:type="dcterms:W3CDTF">2011-08-04T08:20:00Z</dcterms:modified>
  <cp:revision>46</cp:revision>
  <dc:subject/>
  <dc:title>ИНФОРМАЦИОННАЯ КАРТА</dc:title>
</cp:coreProperties>
</file>