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0" w:hanging="0"/>
        <w:rPr/>
      </w:pPr>
      <w:r>
        <w:rPr/>
        <w:t xml:space="preserve">Приложение № </w:t>
      </w:r>
    </w:p>
    <w:p>
      <w:pPr>
        <w:pStyle w:val="Normal"/>
        <w:ind w:left="5340" w:hanging="0"/>
        <w:rPr/>
      </w:pPr>
      <w:r>
        <w:rPr/>
        <w:t>к приказу  №    от «____»________2009 г.</w:t>
      </w:r>
    </w:p>
    <w:p>
      <w:pPr>
        <w:pStyle w:val="Normal"/>
        <w:ind w:left="534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Normal"/>
        <w:ind w:left="-3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рейтинговой системе оценки </w:t>
      </w:r>
    </w:p>
    <w:p>
      <w:pPr>
        <w:pStyle w:val="Normal"/>
        <w:ind w:left="-30" w:hanging="0"/>
        <w:jc w:val="center"/>
        <w:rPr>
          <w:sz w:val="40"/>
          <w:szCs w:val="40"/>
        </w:rPr>
      </w:pPr>
      <w:r>
        <w:rPr>
          <w:sz w:val="40"/>
          <w:szCs w:val="40"/>
        </w:rPr>
        <w:t>успешности обучения учащихся 7-11-х классов</w:t>
      </w:r>
    </w:p>
    <w:p>
      <w:pPr>
        <w:pStyle w:val="Normal"/>
        <w:ind w:left="-30" w:hanging="0"/>
        <w:jc w:val="center"/>
        <w:rPr>
          <w:sz w:val="40"/>
          <w:szCs w:val="40"/>
        </w:rPr>
      </w:pPr>
      <w:r>
        <w:rPr>
          <w:sz w:val="40"/>
          <w:szCs w:val="40"/>
        </w:rPr>
        <w:t>МОУ ПСШ №1 имени Г.В. Алисова.</w:t>
      </w:r>
    </w:p>
    <w:p>
      <w:pPr>
        <w:pStyle w:val="Heading2"/>
        <w:rPr/>
      </w:pPr>
      <w:r>
        <w:rPr/>
        <w:t>1. Общие положения.</w:t>
      </w:r>
    </w:p>
    <w:p>
      <w:pPr>
        <w:pStyle w:val="TextBody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(далее  - Положение)  регламентирует порядок оценивания учебных достижений, уровня знаний, умений и навыков при текущем и итоговом контроле успеваемости учащихся в 7-11-х классов и разработано на основе: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Российской Федерации «Об образовании» в редакции Федерального закона «О внесении изменений и дополнений в закон Российской Федерации «Об образовании» от 13.01.1996 года № 144-ФЗ, от 20.07.2000 года № 102-ФЗ;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Типового Положения об общеобразовательном учреждении, утвержденного постановлением Правительства Российской Федерации от 19.05.2001 года № 196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става МОУ ПСШ №1 имени Г.В. Алисова и действующего положения о государственной (итоговой) аттестации выпускников 9 и 11 (12) классов общеобразовательных учреждений Российской Федерации;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го Положения о порядке проведения промежуточной аттестации в переводных классах общеобразовательных учреждений;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го Положения о поощрениях и взысканиях обучающихся в Муниципальной средней общеобразовательной школе;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нормативных требованиях по оценке знаний, умений и навыков учащихся по отдельным учебным предметам образовательным областям.</w:t>
      </w:r>
    </w:p>
    <w:p>
      <w:pPr>
        <w:pStyle w:val="TextBody"/>
        <w:numPr>
          <w:ilvl w:val="1"/>
          <w:numId w:val="3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утверждено решением педагогического совета 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 2009</w:t>
      </w:r>
      <w:r>
        <w:rPr>
          <w:sz w:val="28"/>
          <w:szCs w:val="28"/>
        </w:rPr>
        <w:t xml:space="preserve"> года.</w:t>
      </w:r>
    </w:p>
    <w:p>
      <w:pPr>
        <w:pStyle w:val="TextBody"/>
        <w:numPr>
          <w:ilvl w:val="1"/>
          <w:numId w:val="3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их родители (лица их заменяющие) должны быть ознакомлены с Положением, а так же с изменениями и дополнениями до начала их действия.</w:t>
      </w:r>
    </w:p>
    <w:p>
      <w:pPr>
        <w:pStyle w:val="TextBody"/>
        <w:numPr>
          <w:ilvl w:val="1"/>
          <w:numId w:val="3"/>
        </w:numPr>
        <w:ind w:left="0" w:firstLine="855"/>
        <w:jc w:val="both"/>
        <w:rPr/>
      </w:pPr>
      <w:r>
        <w:rPr>
          <w:sz w:val="28"/>
          <w:szCs w:val="28"/>
        </w:rPr>
        <w:t>Обучающиеся, их родители (лица их заменяющие) имеют право выступить с инициативой внесения изменений и дополнений в действующее Положение, а так же принимать участие в его обсуждении на заседании педагогического совета.</w:t>
      </w:r>
    </w:p>
    <w:p>
      <w:pPr>
        <w:pStyle w:val="Heading2"/>
        <w:rPr/>
      </w:pPr>
      <w:r>
        <w:rPr/>
        <w:t>2. Текущий контроль успеваемости учащихся</w:t>
      </w:r>
    </w:p>
    <w:p>
      <w:pPr>
        <w:pStyle w:val="TextBody"/>
        <w:numPr>
          <w:ilvl w:val="1"/>
          <w:numId w:val="4"/>
        </w:numPr>
        <w:ind w:left="0" w:firstLine="900"/>
        <w:jc w:val="both"/>
        <w:rPr/>
      </w:pPr>
      <w:r>
        <w:rPr>
          <w:sz w:val="28"/>
          <w:szCs w:val="28"/>
        </w:rPr>
        <w:t>Текущий контроль успеваемости  предполагает проверку уровня усвоения учебного материала в различных формах: устные ответы обучающихся, домашние работы, практические и лабораторные работы, письменные контрольные и самостоятельные работы, индивидуальные задания различной сложности (по выбору школьников), которые оцениваются определенным количеством баллов.</w:t>
      </w:r>
    </w:p>
    <w:p>
      <w:pPr>
        <w:pStyle w:val="TextBody"/>
        <w:numPr>
          <w:ilvl w:val="1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чество самостоятельной учебно-познаваемой деятельности обучающихся на уроке и устные ответы оцениваются по 15 балльной шкале. Показатели для текущей оценки учебно-познавательной деятельности обучающихся приведены в приложении №1</w:t>
      </w:r>
    </w:p>
    <w:p>
      <w:pPr>
        <w:pStyle w:val="TextBody"/>
        <w:numPr>
          <w:ilvl w:val="1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Оценка за выполнение домашнего задания может быть выставлена после проведения учителем проверочной работы, содержание которой полностью совпадает с предыдущим домашним заданием. Педагог имеет право выбрать для проверки отдельные вопросы (задания) из домашней работы. В результате ее учитель может сделать вывод о качестве выполнения домашней работы обучающимся.</w:t>
      </w:r>
    </w:p>
    <w:p>
      <w:pPr>
        <w:pStyle w:val="TextBody"/>
        <w:numPr>
          <w:ilvl w:val="1"/>
          <w:numId w:val="4"/>
        </w:numPr>
        <w:ind w:left="0" w:firstLine="900"/>
        <w:jc w:val="both"/>
        <w:rPr/>
      </w:pPr>
      <w:r>
        <w:rPr>
          <w:sz w:val="28"/>
          <w:szCs w:val="28"/>
        </w:rPr>
        <w:t xml:space="preserve">Самостоятельные (практические) письменные работы могут быть как стандартными, так и повышенного уровня сложности. Стандартные работы оцениваются по 12 балльной шкале, а повышенного уровня сложности — 15 балльной. Каждый обучающийся вправе выбрать письменную работу любого уровня сложности, если учебным планом не предусмотрено выполнение всем классом типовой (стандартной) работы. </w:t>
      </w:r>
    </w:p>
    <w:p>
      <w:pPr>
        <w:pStyle w:val="TextBody"/>
        <w:numPr>
          <w:ilvl w:val="1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оценивается по удвоенной шкале (24-30 баллов), так как включает проверку знаний за модуль (блок, тему).</w:t>
      </w:r>
    </w:p>
    <w:p>
      <w:pPr>
        <w:pStyle w:val="TextBody"/>
        <w:numPr>
          <w:ilvl w:val="1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Обучающийся, по согласованию со своим учителем, имеет право взять дополнительную индивидуальную самостоятельную работу дифференцированного характера. Ее оценка осуществляется в соответствии с критериями и показателями, разработанными для оценки контрольных и самостоятельных (практических) работ и может быть выставлена после проведения учителем специальной проверочной работы, которая включает в себя отдельные вопросы дополнительной самостоятельной работы. По качеству их выполнения педагог оценивает дополнительную самостоятельную работу. Количество вопросов (заданий) для проверочной работы не может превышать 30% от общего объема дополнительной самостоятельной работы. Дополнительная самостоятельная работа не может выполняться обучающимся в ходе последней недели четверти (триместра, семестра).</w:t>
      </w:r>
    </w:p>
    <w:p>
      <w:pPr>
        <w:pStyle w:val="Heading2"/>
        <w:numPr>
          <w:ilvl w:val="0"/>
          <w:numId w:val="4"/>
        </w:numPr>
        <w:tabs>
          <w:tab w:val="clear" w:pos="709"/>
        </w:tabs>
        <w:ind w:left="426" w:hanging="360"/>
        <w:rPr/>
      </w:pPr>
      <w:r>
        <w:rPr/>
        <w:t>Итоговый контроль успеваемости обучающихся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й контроль успеваемости предполагает проверку степени усвоения обучающимися конкретного раздела (разделов) учебной дисциплины за определенный срок (промежуточная аттестация и аттестация за учебный год), а так же проведение аттестации в виде переводных экзаменов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ромежуточной аттестации и аттестации за учебный год учитываются все баллы по предмету, набранные обучающимися за истекший период. После этого они переводятся в отметку (Приложение № 2)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дные экзамены проводятся в форме тестирования. Контрольный тест должен содержать три части (А, В, С), соответствующие трем уровням усвоения учебной информации (понимание, воспроизведение, применение). Примерное соотношение между частями должно составлять 50% - 25% -25%. Каждое задание оценивается баллами ( часть А - 1 балл за каждое задание, часть В – 2 балла, часть С- 3 балла)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чащийся, набравший: а) менее 50 % баллов получает экзаменационную оценку «2»; б) от 51% до 70% от общей суммы баллов – «3»; в) от 71% до 80% баллов - «4»; г) от 81% и более – «5».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, набравшие максимальное количество баллов за год, которое соответствует «5», освобождаются от переводного экзамена.</w:t>
      </w:r>
    </w:p>
    <w:p>
      <w:pPr>
        <w:pStyle w:val="Normal"/>
        <w:ind w:left="-30" w:firstLine="930"/>
        <w:jc w:val="both"/>
        <w:rPr>
          <w:sz w:val="28"/>
        </w:rPr>
      </w:pPr>
      <w:r>
        <w:rPr>
          <w:sz w:val="28"/>
        </w:rPr>
        <w:t>Учащимся, не усвоившим учебный материал на уровне стандарта и не набравшим минимальное количество баллов (соответствующее «3»), дается неделя на устранение пробелов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4 По итогам учебного года определяется лучший ученик класса, параллели  классов, школы среди 7-8-х и 10-х классов.</w:t>
      </w:r>
    </w:p>
    <w:p>
      <w:pPr>
        <w:pStyle w:val="Normal"/>
        <w:ind w:left="-30" w:firstLine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Поощрительные и штрафные баллы.</w:t>
      </w:r>
    </w:p>
    <w:p>
      <w:pPr>
        <w:pStyle w:val="TextBody"/>
        <w:ind w:firstLine="1211"/>
        <w:rPr>
          <w:sz w:val="28"/>
          <w:szCs w:val="28"/>
        </w:rPr>
      </w:pPr>
      <w:r>
        <w:rPr>
          <w:sz w:val="28"/>
          <w:szCs w:val="28"/>
        </w:rPr>
        <w:t>4.1  С целью стимулирования развития индивидуальных творческих способностей школьников вводится система поощрительных баллов. Обучающийся имеет право на поощрительные баллы: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активное участие во внеурочной работе по предмету – до 15 баллов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попадание в пятерку лучших учащихся в районных конкурсах, соревнованиях, олимпиадах, проводимых управлением образования – от 15 до 30 баллов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участие в различных творческих конкурсах и спортивных соревнованиях, проводимых общественными организациями и государственными учреждениями – до 15 баллов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ведение тетради – до 6 баллов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изготовление наглядных пособий по предмету – до 12 бал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ощрительные баллы на основании приказа директора школы прибавляются к итоговому баллу промежуточной аттестации.</w:t>
      </w:r>
    </w:p>
    <w:p>
      <w:pPr>
        <w:pStyle w:val="TextBody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  В образовательном учреждении действует система штрафных баллов:</w:t>
      </w:r>
    </w:p>
    <w:p>
      <w:pPr>
        <w:pStyle w:val="TextBody"/>
        <w:numPr>
          <w:ilvl w:val="0"/>
          <w:numId w:val="5"/>
        </w:numPr>
        <w:ind w:left="2007" w:right="-251" w:hanging="360"/>
        <w:rPr>
          <w:sz w:val="28"/>
          <w:szCs w:val="28"/>
        </w:rPr>
      </w:pPr>
      <w:r>
        <w:rPr>
          <w:sz w:val="28"/>
          <w:szCs w:val="28"/>
        </w:rPr>
        <w:t>За неготовность к уроку(отсутствие необходимых принадлежностей, невыполнение задания учителя к данному уроку и т. д.) – минус 1 балл</w:t>
      </w:r>
    </w:p>
    <w:p>
      <w:pPr>
        <w:pStyle w:val="TextBody"/>
        <w:numPr>
          <w:ilvl w:val="0"/>
          <w:numId w:val="5"/>
        </w:numPr>
        <w:ind w:left="2007" w:right="-251" w:hanging="360"/>
        <w:rPr>
          <w:sz w:val="28"/>
          <w:szCs w:val="28"/>
        </w:rPr>
      </w:pPr>
      <w:r>
        <w:rPr>
          <w:sz w:val="28"/>
          <w:szCs w:val="28"/>
        </w:rPr>
        <w:t>За пользование сотовым телефоном - минус 2 балла</w:t>
      </w:r>
    </w:p>
    <w:p>
      <w:pPr>
        <w:pStyle w:val="TextBody"/>
        <w:numPr>
          <w:ilvl w:val="0"/>
          <w:numId w:val="5"/>
        </w:numPr>
        <w:ind w:left="2007" w:right="-251" w:hanging="360"/>
        <w:rPr>
          <w:sz w:val="28"/>
          <w:szCs w:val="28"/>
        </w:rPr>
      </w:pPr>
      <w:r>
        <w:rPr>
          <w:sz w:val="28"/>
          <w:szCs w:val="28"/>
        </w:rPr>
        <w:t>За опоздание на урок – минус 1 балл</w:t>
      </w:r>
    </w:p>
    <w:p>
      <w:pPr>
        <w:pStyle w:val="TextBody"/>
        <w:numPr>
          <w:ilvl w:val="0"/>
          <w:numId w:val="5"/>
        </w:numPr>
        <w:ind w:left="2007" w:right="-251" w:hanging="360"/>
        <w:rPr>
          <w:sz w:val="28"/>
          <w:szCs w:val="28"/>
        </w:rPr>
      </w:pPr>
      <w:r>
        <w:rPr>
          <w:sz w:val="28"/>
          <w:szCs w:val="28"/>
        </w:rPr>
        <w:t>За отсутствие на уроке без уважительной причины – минус 5 баллов</w:t>
      </w:r>
    </w:p>
    <w:p>
      <w:pPr>
        <w:pStyle w:val="TextBody"/>
        <w:ind w:right="-251" w:hanging="0"/>
        <w:rPr>
          <w:sz w:val="28"/>
          <w:szCs w:val="28"/>
        </w:rPr>
      </w:pPr>
      <w:r>
        <w:rPr>
          <w:sz w:val="28"/>
          <w:szCs w:val="28"/>
        </w:rPr>
        <w:t>Эти штрафные баллы учитываются только при оценке учебно-познавательной деятельности учащегося на каждом конкретном уроке. При этом учитель обязан аргументировать свои действия.</w:t>
      </w:r>
    </w:p>
    <w:p>
      <w:pPr>
        <w:pStyle w:val="TextBody"/>
        <w:ind w:right="-251" w:firstLine="567"/>
        <w:rPr>
          <w:sz w:val="28"/>
          <w:szCs w:val="28"/>
        </w:rPr>
      </w:pPr>
      <w:r>
        <w:rPr>
          <w:sz w:val="28"/>
          <w:szCs w:val="28"/>
        </w:rPr>
        <w:t>В случае, когда домашняя работа без уважительных причин сдана позже установленного срока, она оценивается на 2 балла ниже.</w:t>
      </w:r>
    </w:p>
    <w:p>
      <w:pPr>
        <w:pStyle w:val="TextBody"/>
        <w:ind w:right="-251" w:firstLine="567"/>
        <w:rPr>
          <w:sz w:val="28"/>
          <w:szCs w:val="28"/>
        </w:rPr>
      </w:pPr>
      <w:r>
        <w:rPr>
          <w:sz w:val="28"/>
          <w:szCs w:val="28"/>
        </w:rPr>
        <w:t>Индивидуальная самостоятельная работа по выбору учащегося, сданная позже установленного срока по неуважительным причинам, педагогом не оценивается.</w:t>
      </w:r>
      <w:r>
        <w:br w:type="page"/>
      </w:r>
    </w:p>
    <w:p>
      <w:pPr>
        <w:pStyle w:val="Heading2"/>
        <w:jc w:val="right"/>
        <w:rPr/>
      </w:pPr>
      <w:r>
        <w:rPr/>
        <w:t>ПРИЛОЖЕНИЕ №1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5"/>
        <w:gridCol w:w="2409"/>
      </w:tblGrid>
      <w:tr>
        <w:trPr>
          <w:trHeight w:val="8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119" w:firstLine="30"/>
              <w:jc w:val="both"/>
              <w:rPr/>
            </w:pPr>
            <w:r>
              <w:rPr>
                <w:sz w:val="28"/>
              </w:rPr>
              <w:t>Характеристика учебно-познавательной  деятельности</w:t>
            </w:r>
          </w:p>
          <w:p>
            <w:pPr>
              <w:pStyle w:val="Normal"/>
              <w:ind w:left="-30" w:right="33" w:firstLine="3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32" w:firstLine="30"/>
              <w:jc w:val="both"/>
              <w:rPr>
                <w:sz w:val="28"/>
              </w:rPr>
            </w:pPr>
            <w:r>
              <w:rPr>
                <w:sz w:val="28"/>
              </w:rPr>
              <w:t>Уровень усвоения</w:t>
            </w:r>
          </w:p>
        </w:tc>
      </w:tr>
      <w:tr>
        <w:trPr>
          <w:trHeight w:val="12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8"/>
              </w:rPr>
            </w:pPr>
            <w:r>
              <w:rPr>
                <w:sz w:val="28"/>
              </w:rPr>
              <w:t>При воспроизведении отдельных знаний не может восстановить ход своих рассуждений, допускает существенные ошибки. Если работа носила многоуровневый характер, то выполняются без ошибок только воспроизводящие знания с опорой на образец (пример из учебника или по аналогии с заданиями на уроке). Не способен самостоятельно применять знания в практиче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ние </w:t>
            </w:r>
          </w:p>
        </w:tc>
      </w:tr>
      <w:tr>
        <w:trPr>
          <w:trHeight w:val="5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спроизведении отдельных знаний способен практически полностью описать ход своих рассуждений, ошибки носят несущественный характер и могут быть исправлены самостоятельно. Испытывает затруднения при выделении существенных признаков изученного, при выявлении причинно-следственных связей и формулировки выводов. При применении знаний применяется недостаточная самостоятельность (ученик нуждается в наводящих вопроса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нания соответствуют минимальному объему содержания предметной подготовки. Изложение знаний полное, системное. Ученик  уверенно воспроизводит материал, приводит собственные примеры, выделяет существенные признаки изученного и причинно-следственные связи, возможны несущественные ошибки при формулировке выводов и обобщ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шибочно воспроизводит все элементы, знания в учебном материале, оперирует ими, характеризует их сущность. Самостоятельно применяет знания при выполнении заданий, как воспроизводящего, так и творческого характера, допущенные ошибки замечает и исправляет самостоятельно. Способен выполнять новые задания, которые требуют использования нескольких известных алгоритмов или дополнительн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, Творчеств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jc w:val="right"/>
        <w:rPr/>
      </w:pPr>
      <w:r>
        <w:rPr/>
        <w:t>Приложение №2</w:t>
      </w:r>
    </w:p>
    <w:tbl>
      <w:tblPr>
        <w:tblW w:w="104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2108"/>
        <w:gridCol w:w="1564"/>
        <w:gridCol w:w="1840"/>
      </w:tblGrid>
      <w:tr>
        <w:trPr>
          <w:trHeight w:val="99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усво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</w:t>
            </w:r>
          </w:p>
        </w:tc>
      </w:tr>
      <w:tr>
        <w:trPr>
          <w:trHeight w:val="68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-3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-6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  <w:r>
              <w:rPr>
                <w:sz w:val="28"/>
                <w:szCs w:val="28"/>
                <w:lang w:val="en-US"/>
              </w:rPr>
              <w:t>(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, Твор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  <w:r>
              <w:rPr>
                <w:sz w:val="28"/>
                <w:szCs w:val="28"/>
                <w:lang w:val="en-US"/>
              </w:rPr>
              <w:t>(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обязательных работ за модуль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08:00Z</dcterms:created>
  <dc:creator>FuckYouBill</dc:creator>
  <dc:description/>
  <cp:keywords/>
  <dc:language>en-US</dc:language>
  <cp:lastModifiedBy>Тарасенко Л.С.</cp:lastModifiedBy>
  <dcterms:modified xsi:type="dcterms:W3CDTF">2009-04-27T11:06:00Z</dcterms:modified>
  <cp:revision>3</cp:revision>
  <dc:subject/>
  <dc:title>Приложение № </dc:title>
</cp:coreProperties>
</file>