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>Песчанокопская общеобразовательная ( полная )средняя школа №1 создана  в 1955 году и  переименована  в Муниципальное  общеобразовательное учреждение  Песчанокопская средняя общеобразовательная школа №1 имени Г.В.Алисова, согласно   Постановлению Главы Администрации Песчанокопского  района  от 30.03.2001 года № 255  ( далее Учре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олное официальное название  Учреждения : Муниципальное общеобразовательное  учреждение  Песчанокопская средняя общеобразовательная школа №1 имени Г.В.Али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Сокращенное  наименование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ПС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Место нахождения Учреждения : юридический, фактический, почтовый адрес :</w:t>
      </w:r>
    </w:p>
    <w:p>
      <w:pPr>
        <w:pStyle w:val="Normal"/>
        <w:rPr/>
      </w:pPr>
      <w:r>
        <w:rPr>
          <w:sz w:val="28"/>
          <w:szCs w:val="28"/>
        </w:rPr>
        <w:t>347570:  РФ, Ростовская область, Песчанокопский район, село  Песчанокопское, улица имени Г.В.Алисова,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Учредитель : Администрация  Песчанокоп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чреждение  является 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сновное  предназначение Учреждения  - реализация  общеобразовательных программ начального общего, основного общего  и среднего  (полного) общего образования, представление  всем гражданам  РФ  возможности  получения бесплатного  общего образования в пределах  государственных  образовательных стандартов  и дополнительных  программ и  услуг в интересах личности, общества,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Деятельность Учреждения 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щихся, светского  характер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чреждение  в своей деятельности руководствуется Законом РФ «Об образовании», Типовым  положением об образовательном учреждении, Гражданским и Бюджетным кодексами, иными федеральными  законами, указами и распоряжениями Президента  Российской  Федерации, постановлениями  Правительства РФ, законами Ростовской области, указами  и распоряжениями Губернатора Ростовской области, постановлениями Администрации Ростовской области, нормативными  и распорядительными  документами  органов местного  самоуправления Песчанокопского  района Ростовской области, нормативными и распорядительными актами управления образованием всех уровней, настоящим  Уставом и локальными правовыми  актами Учреждения. При осуществлении  предпринимательской деятельности и иной  приносящей доход деятельности  Учреждение руководствуется законодательством РФ, регулирующим да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чреждение  является юридическим лицом, имеет  самостоятельную  смету , обладает  обособленным имуществом и отвечает по  своим обязательствам находящимися в его распоряжении  средствами. Учреждение, являясь бюджетным, имеет счета в органах казначейства, бланки, печать и штампы с изображением Государственного  герба РФ и своим  наиме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 может от  своего имени заключать договоры, приобретать имущественные права, нести обязанности, быть истцом и ответчиком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юридического лица у Учреждения в частности ведения финансово-хозяйственной деятельности, направленной на подготовку образовательного  процесса, возникают с момента регистраци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 Право на ведение образовательной деятельности  и льготы, установленные  законодательством РФ, возникают у Учреждения с момента  выдачи  ему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ава на выдачу выпускникам  документа государственного образца о соответствующем уровне образования, на  пользование печатью с изображением Государственного  герба РФ на включение в схему централизованного  государственного  финансирования возникают у Учреждения с момента  государственной  аккредитации, подтвержденной свидетельством о государственной аккредитации. Учреждение проходит государственную аккредитацию в соответствии с  Законом РФ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Учреждение  самостоятельно в осуществлении  образовательного процесса , подборе и расстановке кадров, научной, финансовой, хозяйственной и иной деятельности  в пределах, установленных законодательством РФ и  Ростовской области, Типовым  положением об образовательном  учреждении  и настоящим 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 Учреждении не  допускается создание  и деятельность организационных  структур политических  партий, общественно-политических  и религиозных движений 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Изменения  и дополнения к настоящему Уставу согласовываются и утверждаются Администрацие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сновными  задачами Учреждения является создание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гарантирующих охрану и укрепление здоровья обучающихс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для развития личности, ее  самореализации и само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для формирования у обучающихся современного уровня знаний;</w:t>
      </w:r>
    </w:p>
    <w:p>
      <w:pPr>
        <w:pStyle w:val="Normal"/>
        <w:rPr/>
      </w:pPr>
      <w:r>
        <w:rPr>
          <w:sz w:val="28"/>
          <w:szCs w:val="28"/>
        </w:rPr>
        <w:t>г.) для воспитания общей культуры, гражданственности, трудолюбия, уважения к правам и свободам человека, любви  к окружающей природе, Родине,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) для осознанного выбора профессии;</w:t>
      </w:r>
    </w:p>
    <w:p>
      <w:pPr>
        <w:pStyle w:val="Normal"/>
        <w:rPr/>
      </w:pPr>
      <w:r>
        <w:rPr>
          <w:sz w:val="28"/>
          <w:szCs w:val="28"/>
        </w:rPr>
        <w:t>е). повышение  профессионального  уровня педагогических кадров Учреждения по вопросам развития личности ребенка;</w:t>
      </w:r>
    </w:p>
    <w:p>
      <w:pPr>
        <w:pStyle w:val="Normal"/>
        <w:rPr/>
      </w:pPr>
      <w:r>
        <w:rPr>
          <w:sz w:val="28"/>
          <w:szCs w:val="28"/>
        </w:rPr>
        <w:t>ж). для педагогического  просвещения 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реализации  указанных задач Учреждение :</w:t>
      </w:r>
    </w:p>
    <w:p>
      <w:pPr>
        <w:pStyle w:val="Normal"/>
        <w:rPr/>
      </w:pPr>
      <w:r>
        <w:rPr>
          <w:sz w:val="28"/>
          <w:szCs w:val="28"/>
        </w:rPr>
        <w:t>а). разрабатывает   и утверждает компонент  образовательного  учреждения  государственного  стандарта общего  образования, образовательную  программу и программу развития Учреждения ;</w:t>
      </w:r>
    </w:p>
    <w:p>
      <w:pPr>
        <w:pStyle w:val="Normal"/>
        <w:rPr/>
      </w:pPr>
      <w:r>
        <w:rPr>
          <w:sz w:val="28"/>
          <w:szCs w:val="28"/>
        </w:rPr>
        <w:t>б). разрабатывает   и утверждает  рабочие программы учебных  курсов и дисциплин ;</w:t>
      </w:r>
    </w:p>
    <w:p>
      <w:pPr>
        <w:pStyle w:val="Normal"/>
        <w:rPr/>
      </w:pPr>
      <w:r>
        <w:rPr>
          <w:sz w:val="28"/>
          <w:szCs w:val="28"/>
        </w:rPr>
        <w:t>в.) разрабатывает и утверждает  по  согласованию с Учредителем годовой календарный учебный график;</w:t>
      </w:r>
    </w:p>
    <w:p>
      <w:pPr>
        <w:pStyle w:val="Normal"/>
        <w:rPr/>
      </w:pPr>
      <w:r>
        <w:rPr>
          <w:sz w:val="28"/>
          <w:szCs w:val="28"/>
        </w:rPr>
        <w:t>г). устанавливает  структуру  управления деятельностью образовательного  учреждения, штатное расписание, распределение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) разрабатывает и принимает правила внутреннего  трудового  распорядка, иных локальных актов ;</w:t>
      </w:r>
    </w:p>
    <w:p>
      <w:pPr>
        <w:pStyle w:val="Normal"/>
        <w:rPr/>
      </w:pPr>
      <w:r>
        <w:rPr>
          <w:sz w:val="28"/>
          <w:szCs w:val="28"/>
        </w:rPr>
        <w:t>е.) самостоятельно  формирует контингент  обучающихся в пределах оговоренной лицензией квоты;</w:t>
      </w:r>
    </w:p>
    <w:p>
      <w:pPr>
        <w:pStyle w:val="Normal"/>
        <w:rPr/>
      </w:pPr>
      <w:r>
        <w:rPr>
          <w:sz w:val="28"/>
          <w:szCs w:val="28"/>
        </w:rPr>
        <w:t>ж.) осуществляет текущий контроль успеваемости и промежуточной аттестации обучающихся в соответствии  с требованиями  Закона РФ «Об образовании».</w:t>
      </w:r>
    </w:p>
    <w:p>
      <w:pPr>
        <w:pStyle w:val="Normal"/>
        <w:rPr/>
      </w:pPr>
      <w:r>
        <w:rPr>
          <w:sz w:val="28"/>
          <w:szCs w:val="28"/>
        </w:rPr>
        <w:t>з.) создает необходимые условия для организации  питания и  медицинского обследования в целях охраны и укрепления здоровья обучающихся  и работников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) содействует деятельности  педагогических организаций и  методических объединений учителей и  воспитателей ;</w:t>
      </w:r>
    </w:p>
    <w:p>
      <w:pPr>
        <w:pStyle w:val="Normal"/>
        <w:rPr/>
      </w:pPr>
      <w:r>
        <w:rPr>
          <w:sz w:val="28"/>
          <w:szCs w:val="28"/>
        </w:rPr>
        <w:t>к.) координирует деятельность общественных ( в том  числе детских и молодежных) организаций, не запрещенную законом;</w:t>
      </w:r>
    </w:p>
    <w:p>
      <w:pPr>
        <w:pStyle w:val="Normal"/>
        <w:rPr/>
      </w:pPr>
      <w:r>
        <w:rPr>
          <w:sz w:val="28"/>
          <w:szCs w:val="28"/>
        </w:rPr>
        <w:t>л.) выбирает учебные пособия из утвержденных федеральных перечней учебников, рекомендованных (допущенных) к исполнению в образовательном процесс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) организует обучение  по индивидуальным планам, в том  числе  надомное обучение для  длительно  боле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чреждение несет ответственность 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невыполнение функций, отнесенных к его компетенции;</w:t>
      </w:r>
    </w:p>
    <w:p>
      <w:pPr>
        <w:pStyle w:val="Normal"/>
        <w:rPr/>
      </w:pPr>
      <w:r>
        <w:rPr>
          <w:sz w:val="28"/>
          <w:szCs w:val="28"/>
        </w:rPr>
        <w:t>б.) реализацию не в полном объеме образовательных программ в соответствии с учебным планом  и графиком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) качество  образования своих выпускник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) жизнь и здоровье обучающихся и работников во время образовательного 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) нарушение прав и свобод обучающихся и работник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) иные действия, предусмотренные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Учреждение, исходя  из государственной гарантии прав граждан на получение  бесплатного  среднего 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упень</w:t>
      </w:r>
      <w:r>
        <w:rPr>
          <w:sz w:val="28"/>
          <w:szCs w:val="28"/>
        </w:rPr>
        <w:t xml:space="preserve"> – начальное общее образование (нормативный срок освоения -4 года) обеспечивает  развитие обучающихся, овладение ими чтением, письмом, счетом, навыками учебной деятельности, самоконтроля, элементами  теоретического мышления, культурой поведения и речи, основами  личной гигиены и здорового  образа жизни. Начальное  образование  является базой  для обучения основного общего 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П ступень</w:t>
      </w:r>
      <w:r>
        <w:rPr>
          <w:sz w:val="28"/>
          <w:szCs w:val="28"/>
        </w:rPr>
        <w:t xml:space="preserve"> – основное общее  образование  (нормативный срок освоения 5 лет) обеспечивает освоение  обучающимися общеобразовательных программ основного  общего  образования, условия становления и  формирования личности обучающегося, его склонностей, интересов и способностей к социальному самоопределению, предпрофильную  подготов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 ступень</w:t>
      </w:r>
      <w:r>
        <w:rPr>
          <w:sz w:val="28"/>
          <w:szCs w:val="28"/>
        </w:rPr>
        <w:t xml:space="preserve"> – среднее (полное) общее образование (нормативный срок  освоения 2 года) является завершающим этапом общеобразовательной подготовки, обеспечивающим освоение  обучающимися общеобразовательных  программ  среднего (полного) общего образования, развитие устойчивых познавательных интересов и творческих  способностей обучающихся, формирование ключевых компетенций на основе индивидуализации обучения. При наличии соответствующих условий по желанию обучающихся и их родителей (законных  представителей) в Учреждении может быть организовано  профиль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Содержание  общего образования и его  обновление  определяется государственными образовательными  стандартами, Федеральным Базисным Учебным планом, Ростовской области  и  школьным компонентом Учебного  плана Учреждения, программами, рекомендованными органами  управления образованием всех уровней, авторских  программ педагогов, одобренных педагогическим советом школы и утвержденных советом школы.</w:t>
      </w:r>
    </w:p>
    <w:p>
      <w:pPr>
        <w:pStyle w:val="Normal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 учетом потребностей и возможностей личности  обучающегося образовательные программы осваиваются в формах: очной, семейного образования, экс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Освоение образовательных  программ  начального общего образования, основного общего и среднего (полного) общего образования завершается обязательной промежуточной аттестацией ( при переводе в  следующий класс) и государственной итоговой аттестации в выпускных 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оложение о промежуточной аттестации, ее формы, сроки ( проводится в течении двух недель учебного года) утверждаются Советом школы. С графиком промежуточной аттестации учащиеся, родители (их законные  представители) знакомятся не позднее 2-х недель до ее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Обучающиеся, освоившие в полном объеме образовательные программы , переводятся в  следующий класс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переводного  класса, имеющие по всем  предметам, изучавшимся в этом классе, четвертные (триместровые) и годовые отметки «5», награждаются  похвальным листом «За отличные успехи в учен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, имеющие по итогам учебного года академическую задолженность по одному предмету, могут быть  решением педагогического  совета Учреждения переведены в следующий класс условно. Ответственность за ликвидацию ими академической задолженности в течение учебного года возлагается на их родителей( 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, имеющие академическую задолженность по двум  и более  предметам ( по усмотрению их родителей(законных представителей) оставляются на повторное обучение или  продолжают обучение в форме семей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 о переводе или оставлении  на  повторный курс решается сразу по итогам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, не освоившие образовательную программу предыдущего  уровня, не допускаются к обучению на  следующей ступен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Освоение  общеобразовательных программ  основного общего  и  среднего  (полного) общего образования  завершается итоговой аттес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(итоговая) аттестация выпускников Учреждения  осуществляется в соответствии  с  Положением о государственной (итоговой) аттестации выпускников общеобразовательных  учреждений, утвержденной на федеральном уровне управления образова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м, не завершившим  основное общее, среднее (полное) общее образование, выдаются справки установленного  образц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ам, успешно прошедшим государственную (итоговую) аттестацию, выдается документ государственного образца об  уровне образования, заверенный печатью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, достигшие особых  успехов при освоении общеобразовательной программы основного общего  образования получают аттестат особого образц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 , достигшие особых успехов  при освоении общеобразовательной программы среднего ( полного) общего образования, награждаются золотой или серебряной медаль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и, достигшие особых успехов в изучении одного или нескольких предметов награждаются похвальной грамотой «За особые успехи в изучении отдельных предм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>Учреждение при наличии лицензии (разрешения) и с согласия обучающихся и их родителей может проводить профессиональную подготовку обучающихся в качестве дополнительной образовательной услуги, в том  числе за 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Учебный  год в Учреждении начинается  1 сентябр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 классе – 3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 каникул в течение учебного года составляет не менее 30 календарных дней, летом – не менее 8 недель. Для  первоклассников устанавливаются в течение года дополнительные недельные каникул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в первом классе проводятся на основе пятидневной учебной недели, во 2-х -11-х классах  - на  основе  шестидневной учеб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е занятия  начинаются в 8.00часов. Продолжительность учебного занятия в первом классе 35 минут, во 2-х – 11-х классах 40 минут. Перемены  между занятиями : три по 10 минут и две  по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Количество  классов  и групп  продленного дня в Учреждении  определяется потребностью населения, зависят  от  санитарных  норм и  условий для проведения образовательного  процесса. Наполняемость классов и групп  продленного дня устанавливается  в  количестве 25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При проведении занятий по иностранному языку, технологии  в 5-11 классах, по информатике и вычислительной технике с наполняемостью  класса не  менее 20 человек допускается деление класса на дв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3</w:t>
      </w:r>
      <w:r>
        <w:rPr>
          <w:sz w:val="28"/>
          <w:szCs w:val="28"/>
        </w:rPr>
        <w:t>. Функции классного руководителя по организации   и  координации воспитательной работы с обучающимися  в классе возлагаются на педагогического  работника с его  согласия  приказом по Уч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4</w:t>
      </w:r>
      <w:r>
        <w:rPr>
          <w:sz w:val="28"/>
          <w:szCs w:val="28"/>
        </w:rPr>
        <w:t>. Дисциплина  в учреждении поддерживается  на основе уважения  человеческого достоинства участников образовательного  процесса. Применение методов  физического  и психологического  насилия в Учреждении 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образовательного  процесса, работники Учреждения, их права  и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Участниками образовательного  процесса в Учреждении  является обучающиеся, педагогические работники, педагог – психолог ,учебно-вспомогательный персонал, родители (законные представ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Лица, указанные  в п.4.1. настоящего  Устава, должны быть ознакомлены с настоящим Уставом и другими  документами регламентирующими деятельность 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-психолог  осуществляет деятельность по  следующим направлени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учащими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rPr/>
      </w:pPr>
      <w:r>
        <w:rPr>
          <w:sz w:val="28"/>
          <w:szCs w:val="28"/>
        </w:rPr>
        <w:t>- сотрудничество с педагогами-предметниками и классными руков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идам  деятельн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развивающая и консультативная рабо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петчер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В первый класс Учреждения принимаются все дети, достигшие возраста  6,5 лет  и не имеющие  медицинских противопо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ую очередь приему  по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дети, проживающие в закрепленном за  Учреждением микро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крорайон определяется Учреждением);</w:t>
      </w:r>
    </w:p>
    <w:p>
      <w:pPr>
        <w:pStyle w:val="Normal"/>
        <w:rPr/>
      </w:pPr>
      <w:r>
        <w:rPr>
          <w:sz w:val="28"/>
          <w:szCs w:val="28"/>
        </w:rPr>
        <w:t>б.) дети, старшие  братья или сестры которых учатся в  других  классах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, не проживающим в закрепленном за Учреждением микрорайоне, может быть отказано в приеме только при отсутствии свободных мест. «Свободными» являются места в классах, имеющих наполняемость  менее 25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Для зачисления в 1-й класс Учреждения  родители (законные представители) представляют следующие документы :</w:t>
      </w:r>
    </w:p>
    <w:p>
      <w:pPr>
        <w:pStyle w:val="Normal"/>
        <w:rPr/>
      </w:pPr>
      <w:r>
        <w:rPr>
          <w:sz w:val="28"/>
          <w:szCs w:val="28"/>
        </w:rPr>
        <w:t>- заявление на имя руководител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ю  свидетельства о рож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ую  карту ребенка с заключением медиков о возможности обучения в массовой школе;</w:t>
      </w:r>
    </w:p>
    <w:p>
      <w:pPr>
        <w:pStyle w:val="Normal"/>
        <w:rPr/>
      </w:pPr>
      <w:r>
        <w:rPr>
          <w:sz w:val="28"/>
          <w:szCs w:val="28"/>
        </w:rPr>
        <w:t>- паспорт  родителя (законного  представителя), где указывается место жительства для лиц, имеющих статус беженцев- соответствующи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ием обучающихся во 2-9, 11 классы осуществляется при предоставлении  следующих документ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на имя руководителя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евник с годовыми оценками, заверенный печатью;</w:t>
      </w:r>
    </w:p>
    <w:p>
      <w:pPr>
        <w:pStyle w:val="Normal"/>
        <w:rPr/>
      </w:pPr>
      <w:r>
        <w:rPr>
          <w:sz w:val="28"/>
          <w:szCs w:val="28"/>
        </w:rPr>
        <w:t>- выписка текущих оценок из  классного журнала, заверенная школьной печатью ( при переходе в течение учебного 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ая карта учени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 одного из родителей (законных 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е дел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>. Количество набираемых 10-х классов регламентируется наличием педагогических  кадров и помещений Учреждения. Для поступления в 10-й класс Учреждения необходимы 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на имя  руководителя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ттестат об основном общем 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щихся, пришедших из других школ, необходимо дополните6льно предо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ую карт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е дел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Права и обязанности  обучающихся определяются настоящим  Уставом и иными  предусмотренными Уставом локальными 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учающиеся Учреждения имеют право на  :</w:t>
      </w:r>
    </w:p>
    <w:p>
      <w:pPr>
        <w:pStyle w:val="Normal"/>
        <w:rPr/>
      </w:pPr>
      <w:r>
        <w:rPr>
          <w:sz w:val="28"/>
          <w:szCs w:val="28"/>
        </w:rPr>
        <w:t>а.) получение бесплатного  общего (начального, основного, среднего (полного) образования в соответствии с государственными образовательными  стандарт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) выбор образовательного  Учреждения и формы получения  образования :</w:t>
      </w:r>
    </w:p>
    <w:p>
      <w:pPr>
        <w:pStyle w:val="Normal"/>
        <w:rPr/>
      </w:pPr>
      <w:r>
        <w:rPr>
          <w:sz w:val="28"/>
          <w:szCs w:val="28"/>
        </w:rPr>
        <w:t>в.) обучение по индивидуальным учебным планам и ускоренный курс обучения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) бесплатное  пользование  школьным библиотечным фон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) получение дополните6льных ( в том  числе платных)  образовательных  услуг;</w:t>
      </w:r>
    </w:p>
    <w:p>
      <w:pPr>
        <w:pStyle w:val="Normal"/>
        <w:rPr/>
      </w:pPr>
      <w:r>
        <w:rPr>
          <w:sz w:val="28"/>
          <w:szCs w:val="28"/>
        </w:rPr>
        <w:t>е.) участие  в управлении  Учреждением, то есть  право  избирать  и быть избранными в совет старшеклассников детского  объединения. Президентом детского объединения , в Сове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) уважение  человеческого  достоинства, свободу совести и информации, свободное выражение собственных взглядов и  убеждений ;</w:t>
      </w:r>
    </w:p>
    <w:p>
      <w:pPr>
        <w:pStyle w:val="Normal"/>
        <w:rPr/>
      </w:pPr>
      <w:r>
        <w:rPr>
          <w:sz w:val="28"/>
          <w:szCs w:val="28"/>
        </w:rPr>
        <w:t>з.) свободное посещение мероприятий, не предусмотренных учебным пл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) защиту от  применения методов физического  и психического нас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ся Учреждения обязаны :</w:t>
      </w:r>
    </w:p>
    <w:p>
      <w:pPr>
        <w:pStyle w:val="Normal"/>
        <w:rPr/>
      </w:pPr>
      <w:r>
        <w:rPr>
          <w:sz w:val="28"/>
          <w:szCs w:val="28"/>
        </w:rPr>
        <w:t>а.) выполнять  Устав Учреждения, правила поведения учащихс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) добросовестно 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) бережно относиться к имуществу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) иметь  школьную  форму ;</w:t>
      </w:r>
    </w:p>
    <w:p>
      <w:pPr>
        <w:pStyle w:val="Normal"/>
        <w:rPr/>
      </w:pPr>
      <w:r>
        <w:rPr>
          <w:sz w:val="28"/>
          <w:szCs w:val="28"/>
        </w:rPr>
        <w:t>д.)  уважать  честь и достоинство других обучающихся и работников Учреждения;</w:t>
      </w:r>
    </w:p>
    <w:p>
      <w:pPr>
        <w:pStyle w:val="Normal"/>
        <w:rPr/>
      </w:pPr>
      <w:r>
        <w:rPr>
          <w:sz w:val="28"/>
          <w:szCs w:val="28"/>
        </w:rPr>
        <w:t>е.) выполнять требования работников Учреждения в части, отнесенной Уставом Учреждения к их 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мся  Учреждения  запрещается :</w:t>
      </w:r>
    </w:p>
    <w:p>
      <w:pPr>
        <w:pStyle w:val="Normal"/>
        <w:rPr/>
      </w:pPr>
      <w:r>
        <w:rPr>
          <w:sz w:val="28"/>
          <w:szCs w:val="28"/>
        </w:rPr>
        <w:t>а.) приносить, передавать или использовать оружие, спиртные напитки, табачные изделия, токсические  и наркотические вещества, антиобщественную литературу;</w:t>
      </w:r>
    </w:p>
    <w:p>
      <w:pPr>
        <w:pStyle w:val="Normal"/>
        <w:rPr/>
      </w:pPr>
      <w:r>
        <w:rPr>
          <w:sz w:val="28"/>
          <w:szCs w:val="28"/>
        </w:rPr>
        <w:t>б.) использовать любые средства и вещества, которые могут привести к взрывам и пожарам ;</w:t>
      </w:r>
    </w:p>
    <w:p>
      <w:pPr>
        <w:pStyle w:val="Normal"/>
        <w:rPr/>
      </w:pPr>
      <w:r>
        <w:rPr>
          <w:sz w:val="28"/>
          <w:szCs w:val="28"/>
        </w:rPr>
        <w:t>в.) применять  физическую  силу для выяснения личных отношений, применять  методы запугивания и вымогательства ;</w:t>
      </w:r>
    </w:p>
    <w:p>
      <w:pPr>
        <w:pStyle w:val="Normal"/>
        <w:rPr/>
      </w:pPr>
      <w:r>
        <w:rPr>
          <w:sz w:val="28"/>
          <w:szCs w:val="28"/>
        </w:rPr>
        <w:t>г.) производить любые действия, влекущие за собой опасные последствия для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)  пользоваться  мобильными телефонами во врем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1. </w:t>
      </w:r>
      <w:r>
        <w:rPr>
          <w:sz w:val="28"/>
          <w:szCs w:val="28"/>
        </w:rPr>
        <w:t>Обучающиеся могут быть исключены из Учреждения в возрасте 15 лет за совершение  противоправных действий, неоднократные и грубые6 нарушения Устава Учреждения (грубыми нарушениями Устава считаются  нарушения четко обозначенных положений настоящего Устава) по решению совета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 исключении детей- сирот  и детей, оставшихся без попечения родителей (законных  представителей) принимается с согласия  органов опеки и попеч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сключении обучающегося из  Учреждения последнее обязано в трех -дневный срок проинформировать орган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2. </w:t>
      </w:r>
      <w:r>
        <w:rPr>
          <w:sz w:val="28"/>
          <w:szCs w:val="28"/>
        </w:rPr>
        <w:t>Порядок комплектования  педагогического  и учебно-вспомогательного персонала Учреждения регламентируется настоящим Уставом. Для работников Учреждения работодателем является Учреждение в лице  директо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педагогическую работу  принимаются лица, имеющие  необходимую профессионально-педагогическую квалификацию, соответствующую требованиям квалификационной характеристики должности и полученной специальности и подтвержденному документами об образовании. Срок действия  трудового договора определяется работником и работодателем при его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едагогической деятельности  не допускаются лица, которым она запрещена приговором суда или по  медицинским показателям, а также лица, имеющие  неснятую или непогашенную судимость за  умышленные тяжкие и особо тяжкие преступления, предусмотренные уголов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3</w:t>
      </w:r>
      <w:r>
        <w:rPr>
          <w:sz w:val="28"/>
          <w:szCs w:val="28"/>
        </w:rPr>
        <w:t>. Отношения между работником и работодателем регулируются трудовым договором, заключенным в соответствии  с трудовым кодексом РФ.</w:t>
      </w:r>
    </w:p>
    <w:p>
      <w:pPr>
        <w:pStyle w:val="Normal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Работники учреждения  имеют право на участие в управлении Учреждением  в порядке, определенном настоящим Уставом, а также на защиту своей профессиональной чести  и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едагогические работники  Учреждения имеют право :</w:t>
      </w:r>
    </w:p>
    <w:p>
      <w:pPr>
        <w:pStyle w:val="Normal"/>
        <w:rPr/>
      </w:pPr>
      <w:r>
        <w:rPr>
          <w:sz w:val="28"/>
          <w:szCs w:val="28"/>
        </w:rPr>
        <w:t>а.) на  свободу  выбора использования методики обучения  и воспитания, учебников, учебных  пособий и материалов, методов оценки знаний обучающихся;</w:t>
      </w:r>
    </w:p>
    <w:p>
      <w:pPr>
        <w:pStyle w:val="Normal"/>
        <w:rPr/>
      </w:pPr>
      <w:r>
        <w:rPr>
          <w:sz w:val="28"/>
          <w:szCs w:val="28"/>
        </w:rPr>
        <w:t>б.)  повышение квалификации ( с этой целью администрация создает условия, необходимые для  успешного  обучения работников  в учреждениях высшего профессионального образования, а также учреждениях повышения квалифик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) социальные льготы и гарантии, установленные  законодательством РФ, а также на дополнительные льготы, представляемые в  Рос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) установленный законодательством РФ удлиненный оплачиваемый отпуск </w:t>
      </w:r>
    </w:p>
    <w:p>
      <w:pPr>
        <w:pStyle w:val="Normal"/>
        <w:rPr/>
      </w:pPr>
      <w:r>
        <w:rPr>
          <w:sz w:val="28"/>
          <w:szCs w:val="28"/>
        </w:rPr>
        <w:t>д.) установление  учебной нагрузки на новый учебный год до ухода в  очередной отпуск ;</w:t>
      </w:r>
    </w:p>
    <w:p>
      <w:pPr>
        <w:pStyle w:val="Normal"/>
        <w:rPr/>
      </w:pPr>
      <w:r>
        <w:rPr>
          <w:sz w:val="28"/>
          <w:szCs w:val="28"/>
        </w:rPr>
        <w:t>е.)  аттестацию на добровольной основе на  соответствующую квалификационную категорию и получение ее  в случае успешного прохождения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) получение пенсии  по выслуге 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) длительный отпуск  на срок  до одного года, но не реже, чем за  каждые 10 лет непрерывной преподавательск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6. </w:t>
      </w:r>
      <w:r>
        <w:rPr>
          <w:sz w:val="28"/>
          <w:szCs w:val="28"/>
        </w:rPr>
        <w:t>Работники Учреждения обязаны  соблюд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Устав 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) правила внутреннего трудового распорядк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)условия трудового договор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)должностные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) правила техники безопасности и пожарной безопас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) локальные норматив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7. </w:t>
      </w:r>
      <w:r>
        <w:rPr>
          <w:sz w:val="28"/>
          <w:szCs w:val="28"/>
        </w:rPr>
        <w:t>Комиссия по трудовым спорам проводит  дисциплинарное расследование  нарушений педагогическими работниками и учебно – вспомогательным персоналом Учреждения, норм профессионального  поведения. Расследование может быть проведено по  поступившей  жалобе, поданной  в письменной форме, а также по  фактам, обнаруженным на момент проверки. Копия жалобы должна быть  вручена педагогическому работнику, нарушившему норму профессионального  поведения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 работника Учреждения, за исключением случаев, ведущих к запрещению заниматься педагогической деятельностью, или при необходимости  защиты  интерес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8. </w:t>
      </w:r>
      <w:r>
        <w:rPr>
          <w:sz w:val="28"/>
          <w:szCs w:val="28"/>
        </w:rPr>
        <w:t>Родители (законные представители) обучающихся  имеют  пра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на выбор формы обучения и образовательного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) защиту законных прав и интересов  их детей ;</w:t>
      </w:r>
    </w:p>
    <w:p>
      <w:pPr>
        <w:pStyle w:val="Normal"/>
        <w:rPr/>
      </w:pPr>
      <w:r>
        <w:rPr>
          <w:sz w:val="28"/>
          <w:szCs w:val="28"/>
        </w:rPr>
        <w:t>в.) участие  в управлении Учреждением в форме, определяемой Уставом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) знакомство с ходом и содержанием образовательного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19. </w:t>
      </w:r>
      <w:r>
        <w:rPr>
          <w:sz w:val="28"/>
          <w:szCs w:val="28"/>
        </w:rPr>
        <w:t>Родители (законные представители) обучающихся обязаны:</w:t>
      </w:r>
    </w:p>
    <w:p>
      <w:pPr>
        <w:pStyle w:val="Normal"/>
        <w:rPr/>
      </w:pPr>
      <w:r>
        <w:rPr>
          <w:sz w:val="28"/>
          <w:szCs w:val="28"/>
        </w:rPr>
        <w:t>а.) выполнять Устав Учреждения в части  касающейся их прав и обязанностей ;</w:t>
      </w:r>
    </w:p>
    <w:p>
      <w:pPr>
        <w:pStyle w:val="Normal"/>
        <w:rPr/>
      </w:pPr>
      <w:r>
        <w:rPr>
          <w:sz w:val="28"/>
          <w:szCs w:val="28"/>
        </w:rPr>
        <w:t>б.) нести ответственность перед государством за получение их детьми основного общего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) посещать  проводимые Учреждением родительские  собрания ;</w:t>
      </w:r>
    </w:p>
    <w:p>
      <w:pPr>
        <w:pStyle w:val="Normal"/>
        <w:rPr/>
      </w:pPr>
      <w:r>
        <w:rPr>
          <w:sz w:val="28"/>
          <w:szCs w:val="28"/>
        </w:rPr>
        <w:t>г.) нести имущественную и другую ответственность за порчу их детьми зданий, учебного оборудования, инфентаря, другого имуществ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правление Учреждением осуществляется  в соответствии с  законодательством РФ и настоящим Уставом и строится  на принципах единоначалия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Формами  самоуправления Учреждения  я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3. Непосредственное  управление  Учреждением осуществляет прошедший соответствующую аттестацию директор, назначаемый Учредителем. Директор действует на основе единоначалия, решает все вопросы деятельности  Учреждения не входящие в компетенцию органов самоуправления Учреждения и органа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учреждением в соответствии  с его Уставом и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 системную образовательную и административно-хозяйственную работу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 стратегию, цели и задачи развития Учреждения, программное планирование  его работы ;</w:t>
      </w:r>
    </w:p>
    <w:p>
      <w:pPr>
        <w:pStyle w:val="Normal"/>
        <w:rPr/>
      </w:pPr>
      <w:r>
        <w:rPr>
          <w:sz w:val="28"/>
          <w:szCs w:val="28"/>
        </w:rPr>
        <w:t>- совместно с Советом  Учреждения и другими органами самоуправления осуществляет разработку, утверждение и внедрение программ развития Учреждения, учебных  планов , курсов, дисциплин, годовых  календарных учебных графиков, Устава и  правил внутреннего трудового  распорядка Учреждения, правил поведения обучающихся и др.;</w:t>
      </w:r>
    </w:p>
    <w:p>
      <w:pPr>
        <w:pStyle w:val="Normal"/>
        <w:rPr/>
      </w:pPr>
      <w:r>
        <w:rPr>
          <w:sz w:val="28"/>
          <w:szCs w:val="28"/>
        </w:rPr>
        <w:t xml:space="preserve">- обеспечивает реализацию образовательных  программ согласно  учебному плану и графику учебного  процесса, качество образования выпускников, сохранность жизни и здоровья обучающихся, воспитанников, соблюдение прав  и свобод  обучающихся, воспитанников и  работников  учреждения во  время образовательного  процесса в установленном  законодательством РФ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структуру управления учреждением, штатное расписани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ет научные, учебно-методические ,административные, финансовые, хозяйственные и  иные вопросы ;</w:t>
      </w:r>
    </w:p>
    <w:p>
      <w:pPr>
        <w:pStyle w:val="Normal"/>
        <w:rPr/>
      </w:pPr>
      <w:r>
        <w:rPr>
          <w:sz w:val="28"/>
          <w:szCs w:val="28"/>
        </w:rPr>
        <w:t>- 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rPr/>
      </w:pPr>
      <w:r>
        <w:rPr>
          <w:sz w:val="28"/>
          <w:szCs w:val="28"/>
        </w:rPr>
        <w:t>- осуществляет прием на работу, подбор и расстановку педагогических  кадров ;</w:t>
      </w:r>
    </w:p>
    <w:p>
      <w:pPr>
        <w:pStyle w:val="Normal"/>
        <w:rPr/>
      </w:pPr>
      <w:r>
        <w:rPr>
          <w:sz w:val="28"/>
          <w:szCs w:val="28"/>
        </w:rPr>
        <w:t>- определяет должностные обязанности работников, создает условия для повышения их  профессионального 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яет и стимулирует творческую инициативу работников, поддерживает благоприятный  морально-психологический климат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 контингенты обучающихся, воспитанник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ответствии  с законодательством защищает законные права и интересы обучающихся, воспитанников, работников;</w:t>
      </w:r>
    </w:p>
    <w:p>
      <w:pPr>
        <w:pStyle w:val="Normal"/>
        <w:rPr/>
      </w:pPr>
      <w:r>
        <w:rPr>
          <w:sz w:val="28"/>
          <w:szCs w:val="28"/>
        </w:rPr>
        <w:t>-обеспечивает эффективное  взаимодействие  и сотрудничество с органами местного самоуправления предприятиями и организациями, общественностью, родителями (лицами, их заменяющи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деятельности учительских (педагогических), психологических организаций и методических объединений;</w:t>
      </w:r>
    </w:p>
    <w:p>
      <w:pPr>
        <w:pStyle w:val="Normal"/>
        <w:rPr/>
      </w:pPr>
      <w:r>
        <w:rPr>
          <w:sz w:val="28"/>
          <w:szCs w:val="28"/>
        </w:rPr>
        <w:t>- регулирует деятельность общественных ( в том  числе  детских и молодежных) организаций, разрешенных законодательством РФ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рациональное использование  бюджетных ассигнований, а также  средств  поступающих из других источников;</w:t>
      </w:r>
    </w:p>
    <w:p>
      <w:pPr>
        <w:pStyle w:val="Normal"/>
        <w:rPr/>
      </w:pPr>
      <w:r>
        <w:rPr>
          <w:sz w:val="28"/>
          <w:szCs w:val="28"/>
        </w:rPr>
        <w:t>- представляет Учреждение в государственных, муниципальных, общественных и иных органах, учреждениях;</w:t>
      </w:r>
    </w:p>
    <w:p>
      <w:pPr>
        <w:pStyle w:val="Normal"/>
        <w:rPr/>
      </w:pPr>
      <w:r>
        <w:rPr>
          <w:sz w:val="28"/>
          <w:szCs w:val="28"/>
        </w:rPr>
        <w:t>- обеспечивает  учет, сохранность и пополнение учебно-материальной базы, соблюдение правил санитарно-гигиенического  режима и охраны, учет и хранение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имеет  право.</w:t>
      </w:r>
    </w:p>
    <w:p>
      <w:pPr>
        <w:pStyle w:val="Normal"/>
        <w:rPr/>
      </w:pPr>
      <w:r>
        <w:rPr>
          <w:sz w:val="28"/>
          <w:szCs w:val="28"/>
        </w:rPr>
        <w:t>- в порядке, определенном  Уставом, присутствовать на занятиях и мероприятиях, проводимых  с учащимися, их родителями, работниками 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давать  распоряжения, указания работникам  образовательного  Учреждения и требовать их  исполн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РФ привлекать к дисциплинарной и административной ответственности работников  Учреждения за поступки, дезорганизующие учебно-воспитательный процесс, неисполнение или ненадлежащее исполнение ими без уважительных причин должностных обязанностей, нарушение Устава Учреждения, правил внутреннего трудового  распорядка, распоряжений и указаний, принятых в пределах своей компетенции;</w:t>
      </w:r>
    </w:p>
    <w:p>
      <w:pPr>
        <w:pStyle w:val="Normal"/>
        <w:rPr/>
      </w:pPr>
      <w:r>
        <w:rPr>
          <w:sz w:val="28"/>
          <w:szCs w:val="28"/>
        </w:rPr>
        <w:t>- привлекать к дисциплинарной ответственности обучающихся за проступки, создающие угрозу жизни и здоровью окружающих, а также дезорганизующие учебно-воспитательный процесс в Учреждении, в порядке установленном настоящим Уставом и правилами поведения обучающихся;</w:t>
      </w:r>
    </w:p>
    <w:p>
      <w:pPr>
        <w:pStyle w:val="Normal"/>
        <w:rPr/>
      </w:pPr>
      <w:r>
        <w:rPr>
          <w:sz w:val="28"/>
          <w:szCs w:val="28"/>
        </w:rPr>
        <w:t>- в случае производственной необходимости переводить работников на не обусловленную трудовым договором работу в том же учреждении в соответствии  с трудовым законодательством РФ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 полную информацию о деятельности Учреждения учредителю, уполномоченному им орган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ать в порядке, установленном законодательством, сведения об Учреждении средствам  массовой информации, представителям педагогической науки,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несет  ответствен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 неисполнение или   ненадлежащее исполнение своих обязанностей, в соответствии с действующим трудовым законодательством ;</w:t>
      </w:r>
    </w:p>
    <w:p>
      <w:pPr>
        <w:pStyle w:val="Normal"/>
        <w:rPr/>
      </w:pPr>
      <w:r>
        <w:rPr>
          <w:sz w:val="28"/>
          <w:szCs w:val="28"/>
        </w:rPr>
        <w:t>-за правонарушения, совершенные в период осуществления своей деятельности;</w:t>
      </w:r>
    </w:p>
    <w:p>
      <w:pPr>
        <w:pStyle w:val="Normal"/>
        <w:rPr/>
      </w:pPr>
      <w:r>
        <w:rPr>
          <w:sz w:val="28"/>
          <w:szCs w:val="28"/>
        </w:rPr>
        <w:t>- за причинение материального  ущерба  в соответствии с действующим гражданским, административным и уголов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Совет школы избирается прямым голосованием участников образовательного  процесса из родителей, школьных работников, представителей ученического  коллектива, общественности ( в равном числе от каждой из этих категорий) в количестве 21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Учреждения является  членом Совета  школы  без права руководства Совет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воего  состава  Совет избирает председателя, его заместителя,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омпетенции Совета школы 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перспективных и текущих планов развития школы, основных направлений демократизации школы и гуманизации ее деятель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школьных документов регламентирующих деятельность  школьного коллектива и его органов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прав, чести и достоинства учащихся от посягательств окружающих лиц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вопросов, связанных с организацией учеб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отчисления учащихся из школы;</w:t>
      </w:r>
    </w:p>
    <w:p>
      <w:pPr>
        <w:pStyle w:val="Normal"/>
        <w:rPr/>
      </w:pPr>
      <w:r>
        <w:rPr>
          <w:sz w:val="28"/>
          <w:szCs w:val="28"/>
        </w:rPr>
        <w:t>- организация взаимодействия школы с  населением  микрорайона, государственными  и общественными институтами в целях создания необходимых условий для творческой деятельности педагогов и всестороннего развит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ние отчетов и информации директора  школы, его заместителей, учителей и учащихся, ответственных за различные  участки учебно-воспитательной работы школы;</w:t>
      </w:r>
    </w:p>
    <w:p>
      <w:pPr>
        <w:pStyle w:val="Normal"/>
        <w:rPr/>
      </w:pPr>
      <w:r>
        <w:rPr>
          <w:sz w:val="28"/>
          <w:szCs w:val="28"/>
        </w:rPr>
        <w:t>-  рассмотрение хозяйственно-финансовых вопросов жизни школы, укрепления ее материаль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>. Попечительский Совет Учреждения  является добровольным объединением созданным для содействия  привлечению средств для внебюджетного финансирования Учреждения и оказания ему организационной, консультативной и иной помощи. В состав попечительского  совета могут входить представители органов местного самоуправления, организаций различных форм  собственности, родители ( законные представители) обучающихся и иные лица, заинтересованные в совершенствовании и развитии 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ечительский совет участвует в  управлении Учреждением путем принятия обязательных для  Учреждения решений по использованию передаваемых ему средств 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ечительский совет содейству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 и  совершенствованию образовательного  процесса;</w:t>
      </w:r>
    </w:p>
    <w:p>
      <w:pPr>
        <w:pStyle w:val="Normal"/>
        <w:rPr/>
      </w:pPr>
      <w:r>
        <w:rPr>
          <w:sz w:val="28"/>
          <w:szCs w:val="28"/>
        </w:rPr>
        <w:t>- организации и улучшению условий труда педагогических и других работников школ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ечительский совет определяет :</w:t>
      </w:r>
    </w:p>
    <w:p>
      <w:pPr>
        <w:pStyle w:val="Normal"/>
        <w:rPr/>
      </w:pPr>
      <w:r>
        <w:rPr>
          <w:sz w:val="28"/>
          <w:szCs w:val="28"/>
        </w:rPr>
        <w:t>- направления, формы, размер  и  порядок использования внебюджетных  средств, в том  числе  на оказание помощи обучающимся из малообеспеченных  семей и сиротам, на поддержку и стимулирование одаренных обучающихс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дополнительных образовательных услуг, представляемы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чительский совет контролиру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ое  использование внебюджетных  средств администрацией школы ;</w:t>
      </w:r>
    </w:p>
    <w:p>
      <w:pPr>
        <w:pStyle w:val="Normal"/>
        <w:rPr/>
      </w:pPr>
      <w:r>
        <w:rPr>
          <w:sz w:val="28"/>
          <w:szCs w:val="28"/>
        </w:rPr>
        <w:t>- заслушивает отчеты  о работе директора по финансово-хозяйственным вопроса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чительский совет  вправе вносить предложения на Совет школы о совершенствовании финансово-хозяйственной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состав  общего  собрания  трудового  коллектива входят все работники Учреждения. Руководит общим собранием трудового  коллектива председатель  профсоюзной организации Учреждения. Общее собрание трудового  коллектива считается правомочным, если на нем присутствуют не  менее 2/3 списочного состава работников Учреждения, общее собрание трудового  коллектива Учреждения проводится не менее двух раз в год или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 собрание трудового  коллектива.</w:t>
      </w:r>
    </w:p>
    <w:p>
      <w:pPr>
        <w:pStyle w:val="Normal"/>
        <w:rPr/>
      </w:pPr>
      <w:r>
        <w:rPr>
          <w:sz w:val="28"/>
          <w:szCs w:val="28"/>
        </w:rPr>
        <w:t>- обсуждает  и принимает  коллективный договор, правила внутреннего трудового распорядка и другие локальные нормативные  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ет поведение  или отдельные поступки членов коллектива Учреждения и принимает решение о вынесении общественного пориц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на общем  собрании трудового  коллектива принимается открытым голосованием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Педагогический совет действует в  Учреждении в целях развития и совершенствования учебно-воспитательного  процесса повышения профессионального  мастерства и творческого роста 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совет – это коллегиальный орган управления Учреждением, объединяющий педагогических работников Учреждения. Председателем педагогического совета  является директор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ях  педагогического  совета :</w:t>
      </w:r>
    </w:p>
    <w:p>
      <w:pPr>
        <w:pStyle w:val="Normal"/>
        <w:rPr/>
      </w:pPr>
      <w:r>
        <w:rPr>
          <w:sz w:val="28"/>
          <w:szCs w:val="28"/>
        </w:rPr>
        <w:t>- обсуждается и производится выбор различных  вариантов содержания образования, форм, методов, технологий обучения и воспитания;</w:t>
      </w:r>
    </w:p>
    <w:p>
      <w:pPr>
        <w:pStyle w:val="Normal"/>
        <w:rPr/>
      </w:pPr>
      <w:r>
        <w:rPr>
          <w:sz w:val="28"/>
          <w:szCs w:val="28"/>
        </w:rPr>
        <w:t>- организуется работа по повышению  квалификации педагогических работников, развитию их  творческих инициати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ется годовой календарный  учебный график;</w:t>
      </w:r>
    </w:p>
    <w:p>
      <w:pPr>
        <w:pStyle w:val="Normal"/>
        <w:rPr/>
      </w:pPr>
      <w:r>
        <w:rPr>
          <w:sz w:val="28"/>
          <w:szCs w:val="28"/>
        </w:rPr>
        <w:t>- решаются вопросы отнесенные  к промежуточной и государственной (итоговой)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ются вопросы о награждении  обучающихся,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ются вопросы о переводе обучающихся в следующи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совет Учреждения заседает по мере необходимости но не реже 4 раз в год. Решение педагогического совета Учреждения является правомочным, если на его заседании присутствует не менее 2/3 педагогических работников  Учреждения и если за него проголосуют более половины присутствующих педагогов. Решение педагогического  совета Учреждения реализуются приказом  директор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>. В родительский комитет  школы  входят председатели классных родительских комитетов. Родительский комитет  взаимодействует с Советом школы, попечительским и педагогическим советами. Председатель родительского комитета, избирается прямым голосованием, может  участвовать в работе  педагогического совета с правом решающего 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ий комитет:</w:t>
      </w:r>
    </w:p>
    <w:p>
      <w:pPr>
        <w:pStyle w:val="Normal"/>
        <w:rPr/>
      </w:pPr>
      <w:r>
        <w:rPr>
          <w:sz w:val="28"/>
          <w:szCs w:val="28"/>
        </w:rPr>
        <w:t>- помогает в проведении ученических общешкольных мероприятий:  вечеров-отдыха , дискотек, туристических  походов и т.п.;</w:t>
      </w:r>
    </w:p>
    <w:p>
      <w:pPr>
        <w:pStyle w:val="Normal"/>
        <w:rPr/>
      </w:pPr>
      <w:r>
        <w:rPr>
          <w:sz w:val="28"/>
          <w:szCs w:val="28"/>
        </w:rPr>
        <w:t>- вносит предложения  попечительскому совету школы  о выделении внебюджетных средств на  помощь  детям –сиротам, детям, оставшимся без  попечения родителей (законных представителей), детям из  социально незащищен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ьский комитет  заседает не менее 4-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9. </w:t>
      </w:r>
      <w:r>
        <w:rPr>
          <w:sz w:val="28"/>
          <w:szCs w:val="28"/>
        </w:rPr>
        <w:t>Совет  старшеклассников Учреждения является исполнительным органом ученического самоуправления, в Совет старшеклассников входят лидеры 8-11 классов. Руководит  Советом старшеклассников  Президент детского объединения, избирающийся сроком на 1 год тайн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и   совета старшеклассников входят в Сове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 старшеклассников призван :</w:t>
      </w:r>
    </w:p>
    <w:p>
      <w:pPr>
        <w:pStyle w:val="Normal"/>
        <w:rPr/>
      </w:pPr>
      <w:r>
        <w:rPr>
          <w:sz w:val="28"/>
          <w:szCs w:val="28"/>
        </w:rPr>
        <w:t>- активно  содействовать  становлению сплоченного коллектива как действенного средства нравственного воспитания личности, формированию сознательного и ответственного отношения к своим правам и обяза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органам  управления Учреждением в обеспечении получения каждым обучающимся общего среднего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 активное участие в организации  патриотического, трудового воспитания, внеурочной воспит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дежурство по Учреждению, благоустройство школьной территории, экологические походы и субботники по родному с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учет и принимать  меры по сохранности оборудования классных  комнат и кабинетов ;</w:t>
      </w:r>
    </w:p>
    <w:p>
      <w:pPr>
        <w:pStyle w:val="Normal"/>
        <w:rPr/>
      </w:pPr>
      <w:r>
        <w:rPr>
          <w:sz w:val="28"/>
          <w:szCs w:val="28"/>
        </w:rPr>
        <w:t>- Способствовать  воспитанию сознательной дисциплины, культуры поведения обучающихся, выполнению правил поведения учащихс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Локальные   нормативные  акты, регламентирующие деятельность 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Для обеспечения уставной деятельности Учреждение  имеет право  принимать  следующие локальные норматив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 поведени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 внутреннего 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инструкции  работников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Совете 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опечительском 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 педагогическом совет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  и охране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ы директора  Учреждения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Локальные нормативные акты не должны противоречить законодательству РФ и настоящему Уст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Имущественные  и  финансовые  основы  деятельности Учреждения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Имущество закрепляется  за Учреждением на праве оперативного управления .Права Учреждения на закрепленное за ним имущество определяется в соответствии  с Гражданским кодексом РФ, Законом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е участки закреплены за Учреждением в постоянное (бессрочное) пользование государственным Актом на право собственности на землю Постановлением главы Администрации Песчанокопского района Ростовской области № 421 от 20.06.199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Учреждение владеет, пользуется, распоряжается закрепленным за ним имуществом в соответствии с его назначением, уставными целями деятельности и в порядке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реждение не вправе отчуждать закрепленное за ним имущество и имущество, приобретенное за счет средств, выделенных ему по с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>. При сдаче в аренду имущества, закрепленного за Учреждением, в качестве арендодателя ( с одной стороны) по договорам аренды совместно выступают Комитет по управлению имуществом Песчанокопского района и Учреждение. При этом все средства, полученные в  виде арендной платы за сдачу в аренду закрепленного за Учреждением имущества, за исключением налогов и иных обязательных платежей, поступают  в местный бюджет Песчанокоп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>Учредитель  в праве принять решение об изъятии у Учреждения закрепленного за ним излишнего, неиспользуемого или  используемого не по назначению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еятельность  Учреждения  финансируется из  средств  субвенции и его учредителем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7. </w:t>
      </w:r>
      <w:r>
        <w:rPr>
          <w:sz w:val="28"/>
          <w:szCs w:val="28"/>
        </w:rPr>
        <w:t>Источниками  формирования  имущества и  финансовых ресурсов Учреждения  я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имущество закрепленное за ним на праве оперативн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) бюджетные и внебюджетные средства ;</w:t>
      </w:r>
    </w:p>
    <w:p>
      <w:pPr>
        <w:pStyle w:val="Normal"/>
        <w:rPr/>
      </w:pPr>
      <w:r>
        <w:rPr>
          <w:sz w:val="28"/>
          <w:szCs w:val="28"/>
        </w:rPr>
        <w:t>в.) добровольные пожертвования и целевые взносы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) иные, не противоречащие законодательству РФ, источ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>Учреждение распоряжается имеющимися финансовыми средствами в соответствии с утвержденной отделом образования Администрации Песчанокопского района и Ростовской области сметой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вправе  в соответствии с законодательством РФ самостоятельно распоряжаться средствами полученными за счет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Доходы от использования имущества находящегося в муниципальной собственности, включаются в  состав доходов муниципального бюджета после уплаты налогов и сборов, предусмотренных законодательством  РФ о налогах и сбор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 xml:space="preserve"> Учреждение вправе вести приносящую доход деятельность, направленную на материально-техническое  обеспечение  и развитие  образовательного процесса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Учреждения, после уплаты налогов  и сборов , предусмотренных законодательством  РФ о налогах и  сборах, в полном  объеме учитывается в смете доходов и расходов Учреждения  и отражаются  в доходах муниципального бюджета  как доходы от оказания платных 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11.  </w:t>
      </w:r>
      <w:r>
        <w:rPr>
          <w:sz w:val="28"/>
          <w:szCs w:val="28"/>
        </w:rPr>
        <w:t>Учреждение   может осуществлять международное сотрудничество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12</w:t>
      </w:r>
      <w:r>
        <w:rPr>
          <w:sz w:val="28"/>
          <w:szCs w:val="28"/>
        </w:rPr>
        <w:t>. Учреждение обязано обеспечить сохранность  закрепленных за ним зданий, сооружений, оборудования и другого имущества потребительского, социального и культурного  назначения на уровне не ниже определенного нормативами, действующими  на территор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Учреждение  самостоятельно осуществляет мероприятия, направленные  на развитие  своей  материально-технической базы. Расходы на текущий и капитальный ремонт Учреждения осуществляется в рамках сметы, утвержденной органом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Контроль и отче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Контроль за деятельностью Учреждения осуществляет орган управления образованием, за распоряжением имуществом, закрепленным  за Учреждением -  Комитет по управлению имуществом Администрации  Песчанокопского района, а также иные органы в случаях предусмотренных федеральным и регион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Учреждение осуществляет оперативный бухгалтерский учет своей деятельности, ведет  статистическую отч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олжностные  лица Учреждения  за искажение бухгалтерской отчетности и не соблюдение  сроков ее предоставления несут  административную или уголовную ответственность в соответствии с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 и ликвидация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1. </w:t>
      </w:r>
      <w:r>
        <w:rPr>
          <w:sz w:val="28"/>
          <w:szCs w:val="28"/>
        </w:rPr>
        <w:t>Учреждение может быть  реорганизовано в иную образовательную организацию в соответствии  с законодательством РФ и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Учреждение ликвидируется  п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решению Учреждения.</w:t>
      </w:r>
    </w:p>
    <w:p>
      <w:pPr>
        <w:pStyle w:val="Normal"/>
        <w:rPr/>
      </w:pPr>
      <w:r>
        <w:rPr>
          <w:sz w:val="28"/>
          <w:szCs w:val="28"/>
        </w:rPr>
        <w:t>б.) решению суда в случае осуществления деятельности без надлежащей лицензии, либо деятельности, запрещенном   законом, деятельности, не соответствующей его уставным целям. Ликвидация Учреждения допускается только с согласия схода граждан местн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Учреждение считается реорганизованным, за исключением случаев реорганизации в форме присоединения, с момента  государственной регистрации вновь  созданной 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4. </w:t>
      </w:r>
      <w:r>
        <w:rPr>
          <w:sz w:val="28"/>
          <w:szCs w:val="28"/>
        </w:rPr>
        <w:t>Ликвидация считается завершенной, а Учреждение – прекратившим свое существование, с момента внесения соответствующей запис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9:00Z</dcterms:created>
  <dc:creator>Scool</dc:creator>
  <dc:description/>
  <dc:language>en-US</dc:language>
  <cp:lastModifiedBy>Scool</cp:lastModifiedBy>
  <cp:lastPrinted>2007-09-10T08:59:00Z</cp:lastPrinted>
  <dcterms:modified xsi:type="dcterms:W3CDTF">2007-09-10T04:59:00Z</dcterms:modified>
  <cp:revision>16</cp:revision>
  <dc:subject/>
  <dc:title>1</dc:title>
</cp:coreProperties>
</file>